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limpeza e cascalhamento da Linha Férrea no bairro Ponta Porã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que o serviço de limpeza, retroescavadeira e cascalhamento na linha férrea no bairro Ponta Porã seja incluído na programação o quanto ant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1/2025 - 11:57 161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07T13:01:00Z</dcterms:modified>
  <cp:revision>10</cp:revision>
  <dc:subject/>
  <dc:title/>
</cp:coreProperties>
</file>