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Limpeza e Roçada no Campo de Maylasky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adores da região têm relatado precária condição de conservação do campo com presença de mato alto. Além do evidente transtorno, coloca-se em risco a saúde e o bem estar da população. É importante destacar que a falta de manutenção e limpeza no local pode favorecer a proliferação de animais peçonhentos e pragas urbana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1/2025 - 11:43 157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1-07T13:00:00Z</dcterms:modified>
  <cp:revision>10</cp:revision>
  <dc:subject/>
  <dc:title/>
</cp:coreProperties>
</file>