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07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Governad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00/2013,</w:t>
      </w:r>
      <w:r>
        <w:rPr>
          <w:rFonts w:cs="Tahoma" w:ascii="Tahoma" w:hAnsi="Tahoma"/>
          <w:sz w:val="24"/>
        </w:rPr>
        <w:t xml:space="preserve"> de autoria do Vereador Adenilson Correia, e com apoio dos Vereadores, apresentada ao Egrégio Plenário desta Casa de Leis, em Sessão Ordinária, realizada em 14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ERALDO ALCKMI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Governador do Estado de São Paul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10/2013 - 08:04:40 08542/2013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07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00/2013,</w:t>
      </w:r>
      <w:r>
        <w:rPr>
          <w:rFonts w:cs="Tahoma" w:ascii="Tahoma" w:hAnsi="Tahoma"/>
          <w:sz w:val="24"/>
        </w:rPr>
        <w:t xml:space="preserve"> de autoria do Vereador Adenilson Correia, e com apoio dos Vereadores, apresentada ao Egrégio Plenário desta Casa de Leis, em Sessão Ordinária, realizada em 14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DSON APARECI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Secretário Chefe da Casa Civil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10/2013 - 08:04:40 08542/2013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3:00Z</dcterms:created>
  <dc:creator>Mauracy</dc:creator>
  <dc:description/>
  <cp:keywords/>
  <dc:language>en-US</dc:language>
  <cp:lastModifiedBy>joselene</cp:lastModifiedBy>
  <cp:lastPrinted>2013-10-16T08:13:00Z</cp:lastPrinted>
  <dcterms:modified xsi:type="dcterms:W3CDTF">2013-10-16T11:13:00Z</dcterms:modified>
  <cp:revision>4</cp:revision>
  <dc:subject/>
  <dc:title>OFÍCIO PRESIDENTE nº 507/2013</dc:title>
</cp:coreProperties>
</file>