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mplementação de 100% de luz LED na iluminação pública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7:01 8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3T17:59:00Z</dcterms:modified>
  <cp:revision>7</cp:revision>
  <dc:subject/>
  <dc:title/>
</cp:coreProperties>
</file>