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MOISES JERÔNIMO ROSÁRIO RAMOS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ISES JERÔNIMO ROSÁRIO RAM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zerimo de Melo, 11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2-56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36:06 0852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6:00Z</dcterms:created>
  <dc:creator>Mauracy</dc:creator>
  <dc:description/>
  <cp:keywords/>
  <dc:language>en-US</dc:language>
  <cp:lastModifiedBy>joselene</cp:lastModifiedBy>
  <dcterms:modified xsi:type="dcterms:W3CDTF">2013-10-15T20:38:00Z</dcterms:modified>
  <cp:revision>3</cp:revision>
  <dc:subject/>
  <dc:title>OFÍCIO PRESIDENTE nº 503/2013</dc:title>
</cp:coreProperties>
</file>