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implantação de uma "UBS Animal" na Estância Turística de São Roque</w:t>
      </w:r>
      <w:r>
        <w:rPr>
          <w:rFonts w:cs="Arial" w:ascii="Arial" w:hAnsi="Arial"/>
        </w:rPr>
        <w:t xml:space="preserve">, a fim de promovermos a proteção e defesa dos nossos animais. 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guns municípios já implantaram a UBS Animal, a exemplo de Votorantim, Santana do Parnaíba, São Caetano, Tatuí, Vinhedo, Cajamar etc. As UBSs Animal proporcionarão assistência médico-veterinária a cães e gatos de tutores de baixa renda cadastrados ou não em programas sociais do governo. Os serviços prestados, geralmente, são: imunização contra raiva e vermifugação, castração, atendimento clínico de baixa complexidade, palestras, emissão do Registro Geral Animal (RGA), entre outros benefícios.</w:t>
      </w:r>
    </w:p>
    <w:p>
      <w:pPr>
        <w:pStyle w:val="Normal"/>
        <w:spacing w:lineRule="exact" w:line="34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da sensibilidade de Vossa Excelência no cuidado e proteção dos animais e que dará a devida atenção para conseguirmos implantar uma UBS Animal em nosso municíp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1/2025 - 17:02 92/2025/fap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5-01-06T12:08:00Z</dcterms:modified>
  <cp:revision>31</cp:revision>
  <dc:subject/>
  <dc:title/>
</cp:coreProperties>
</file>