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s bons ofícios de Vossa Excelência junto ao Departamento de Finanças, excepcionalmente neste início de exercício, no sentido de adiantar o repasse à Câmara Municipal referente ao Duodécimo do mês de janeiro do ano corrente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início das atividades e compromissos assumidos, solicitamos que seja adiantado o valor de R$ 400.000,00 (quatrocentos mil reais) do total que deverá ser creditado ao Legislativo Municipal, com a maior brevidade possível na conta corrente 150014-7 – Ag. 0523-1 Banco do Brasil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1/2025 - 09:01 9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 batista</cp:lastModifiedBy>
  <cp:lastPrinted>2017-05-30T11:49:00Z</cp:lastPrinted>
  <dcterms:modified xsi:type="dcterms:W3CDTF">2025-01-03T12:17:00Z</dcterms:modified>
  <cp:revision>17</cp:revision>
  <dc:subject/>
  <dc:title/>
</cp:coreProperties>
</file>