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  <w:u w:val="single"/>
        </w:rPr>
        <w:t>manutenção de máquina Patrol e cascalhamento</w:t>
      </w:r>
      <w:r>
        <w:rPr>
          <w:rFonts w:cs="Arial" w:ascii="Arial" w:hAnsi="Arial"/>
          <w:b/>
          <w:bCs/>
        </w:rPr>
        <w:t xml:space="preserve"> nas ruas Alcino Correia de Godoy (São Julião), Juvenal Rocha, Vitor Brecheret, Estrada do Garcia, Mont Serrat, Antônio Nunes Barril, Estrada da Varginha, Taxaqua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s localidades apresentam diversas vias que, devido à ação das intempéries, encontram-se em estado precário, prejudicando o tráfego de veículos e pedestres. Tal situação tem gerado transtornos significativos aos moradores, dificultando o acesso aos serviços essenciais e comprometendo a segurança e a qualidade de vida da comunidad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realização de serviços de manutenção é indispensável para garantir condições adequadas de mobilidade, promover a valorização do bairro e atender às demandas dos cidadãos, que têm solicitado melhorias urgentes na infraestrutura viária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1/2025 - 10:06 1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2T19:03:00Z</dcterms:modified>
  <cp:revision>23</cp:revision>
  <dc:subject/>
  <dc:title/>
</cp:coreProperties>
</file>