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494/2013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São Roque, 09 de outubro de 2013.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4"/>
        </w:rPr>
        <w:t xml:space="preserve">Tenho pelo presente a grata satisfação em cumprimentá-lo e, na oportunidade, encaminhar a Vossa Senhoria cópia do </w:t>
      </w:r>
      <w:r>
        <w:rPr>
          <w:rFonts w:cs="Arial" w:ascii="Arial" w:hAnsi="Arial"/>
          <w:caps/>
          <w:sz w:val="24"/>
          <w:u w:val="single"/>
        </w:rPr>
        <w:t>Relatório Final</w:t>
      </w:r>
      <w:r>
        <w:rPr>
          <w:rFonts w:cs="Arial" w:ascii="Arial" w:hAnsi="Arial"/>
          <w:sz w:val="24"/>
        </w:rPr>
        <w:t xml:space="preserve"> da CAR – Comissão de Assuntos Relevantes, instituída através da Resolução nº 011/2013-L, para </w:t>
      </w:r>
      <w:r>
        <w:rPr>
          <w:rFonts w:cs="Arial" w:ascii="Arial" w:hAnsi="Arial"/>
          <w:caps/>
          <w:sz w:val="24"/>
          <w:u w:val="single"/>
        </w:rPr>
        <w:t>ANALISAR AS PLANILHAS DE CUSTO DA EMPRESA CONCESSIONÁRIA DO SERVIÇO DE TRANSPORTE COLETIVO MUNICIPAL, BEM COMO A QUALIDADE DOS SERVIÇOS PRESTADOS POR ELA NO ÂMBITO DE NOSSA CIDADE</w:t>
      </w:r>
      <w:r>
        <w:rPr>
          <w:rFonts w:cs="Arial" w:ascii="Arial" w:hAnsi="Arial"/>
          <w:sz w:val="24"/>
        </w:rPr>
        <w:t>, a fim de que tome ciência sobre a conclusão da análise exposta no referido document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O Relatório em questão foi lido no Expediente da 33ª Sessão Ordinária da Câmara Municipal da Estância Turística de São Roque, realizada no dia 07 de outubro de 2013.</w:t>
      </w:r>
    </w:p>
    <w:p>
      <w:pPr>
        <w:pStyle w:val="Heading7"/>
        <w:spacing w:lineRule="exact" w:line="360"/>
        <w:ind w:right="0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exact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60"/>
        <w:ind w:firstLine="3402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CLEUSA MARIA SOUZA ARNÓBI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Sócia-Proprietária da Empresa Viação São Roque Ltda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0/2013 - 10:38:09 08257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24:00Z</dcterms:created>
  <dc:creator>Mauracy</dc:creator>
  <dc:description/>
  <cp:keywords/>
  <dc:language>en-US</dc:language>
  <cp:lastModifiedBy>cpd</cp:lastModifiedBy>
  <cp:lastPrinted>2013-10-10T10:26:00Z</cp:lastPrinted>
  <dcterms:modified xsi:type="dcterms:W3CDTF">2013-10-10T13:26:00Z</dcterms:modified>
  <cp:revision>4</cp:revision>
  <dc:subject/>
  <dc:title>OFÍCIO PRESIDENTE nº 494/2013</dc:title>
</cp:coreProperties>
</file>