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92/2013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09 de outubro de 2013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</w:rPr>
        <w:t xml:space="preserve">Tenho pelo presente a grata satisfação em cumprimentá-lo e, na oportunidade, encaminhar a Vossa Excelência cópia do </w:t>
      </w:r>
      <w:r>
        <w:rPr>
          <w:rFonts w:cs="Arial" w:ascii="Arial" w:hAnsi="Arial"/>
          <w:caps/>
          <w:sz w:val="24"/>
          <w:u w:val="single"/>
        </w:rPr>
        <w:t>Relatório Final</w:t>
      </w:r>
      <w:r>
        <w:rPr>
          <w:rFonts w:cs="Arial" w:ascii="Arial" w:hAnsi="Arial"/>
          <w:sz w:val="24"/>
        </w:rPr>
        <w:t xml:space="preserve"> da CAR – Comissão de Assuntos Relevantes, instituída através da Resolução nº 011/2013-L, para </w:t>
      </w:r>
      <w:r>
        <w:rPr>
          <w:rFonts w:cs="Arial" w:ascii="Arial" w:hAnsi="Arial"/>
          <w:caps/>
          <w:sz w:val="24"/>
          <w:u w:val="single"/>
        </w:rPr>
        <w:t>ANALISAR AS PLANILHAS DE CUSTO DA EMPRESA CONCESSIONÁRIA DO SERVIÇO DE TRANSPORTE COLETIVO MUNICIPAL, BEM COMO A QUALIDADE DOS SERVIÇOS PRESTADOS POR ELA NO ÂMBITO DE NOSSA CIDADE</w:t>
      </w:r>
      <w:r>
        <w:rPr>
          <w:rFonts w:cs="Arial" w:ascii="Arial" w:hAnsi="Arial"/>
          <w:sz w:val="24"/>
        </w:rPr>
        <w:t>, a fim de que tome ciência sobre a conclusão da análise exposta no referido document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 Relatório em questão foi lido no Expediente da 33ª Sessão Ordinária da Câmara Municipal da Estância Turística de São Roque, realizada no dia 07 de outubro de 2013.</w:t>
      </w:r>
    </w:p>
    <w:p>
      <w:pPr>
        <w:pStyle w:val="Heading7"/>
        <w:spacing w:lineRule="exact" w:line="360"/>
        <w:ind w:right="0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exact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R. WASHINGTON LUIZ RODRIGUES ALV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omotor de Justiça da 3ª Promotori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0/2013 - 10:37:15 08255/2013   /cmj-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0:00Z</dcterms:created>
  <dc:creator>Mauracy</dc:creator>
  <dc:description/>
  <cp:keywords/>
  <dc:language>en-US</dc:language>
  <cp:lastModifiedBy>cpd</cp:lastModifiedBy>
  <dcterms:modified xsi:type="dcterms:W3CDTF">2013-10-10T13:32:00Z</dcterms:modified>
  <cp:revision>3</cp:revision>
  <dc:subject/>
  <dc:title>OFÍCIO PRESIDENTE nº 492/2013</dc:title>
</cp:coreProperties>
</file>