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21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reforma e ampliação da EMEF Prof. Joaquim Silveira dos Santos, Bairro Juca Rocha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reforma e ampliação da EMEF Prof. Joaquim Silveira dos Santos, Bairro Juca Rocha.</w:t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Referido EMEF tem sofrido com a falta de espaço adequado para comportar o crescente volume de estudantes que ingressam a cada ano em suas instalações, o que torna prioritária a sua ampliação e reforma, com o objetivo de adequar o referido espaço às crescentes demandas impostas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48:00Z</dcterms:created>
  <dc:creator>vinicius</dc:creator>
  <dc:description/>
  <cp:keywords/>
  <dc:language>en-US</dc:language>
  <cp:lastModifiedBy>vinicius</cp:lastModifiedBy>
  <dcterms:modified xsi:type="dcterms:W3CDTF">2008-01-09T19:48:00Z</dcterms:modified>
  <cp:revision>1</cp:revision>
  <dc:subject/>
  <dc:title>INDICAÇÃO Nº 28/2007</dc:title>
</cp:coreProperties>
</file>