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0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CONCEIÇÃO VITORINO GODINH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Mauro Salvador Sgueglia de Góes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IÇÃO VITORINO GODINH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10/2013 - 15:24:39 08208/2013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4:00Z</dcterms:created>
  <dc:creator>Mauracy</dc:creator>
  <dc:description/>
  <cp:keywords/>
  <dc:language>en-US</dc:language>
  <cp:lastModifiedBy>joselene</cp:lastModifiedBy>
  <dcterms:modified xsi:type="dcterms:W3CDTF">2013-10-08T18:27:00Z</dcterms:modified>
  <cp:revision>3</cp:revision>
  <dc:subject/>
  <dc:title>OFÍCIO PRESIDENTE nº 487/2013</dc:title>
</cp:coreProperties>
</file>