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PRESIDENTE Nº 477/2013 – A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10/2013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7 horas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5-E, de 03/09/2013, de autoria do Poder Executivo, que “</w:t>
      </w:r>
      <w:r>
        <w:rPr>
          <w:rFonts w:cs="Tahoma" w:ascii="Tahoma" w:hAnsi="Tahoma"/>
          <w:sz w:val="24"/>
          <w:szCs w:val="24"/>
          <w:u w:val="single"/>
        </w:rPr>
        <w:t>Estima a Receita e Fixa a Despesa do Município da Estância Turística de São Roque para o Exercício 2014 e dá outras providências</w:t>
      </w:r>
      <w:r>
        <w:rPr>
          <w:rFonts w:cs="Tahoma" w:ascii="Tahoma" w:hAnsi="Tahoma"/>
          <w:sz w:val="24"/>
          <w:szCs w:val="24"/>
        </w:rPr>
        <w:t>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18:56:33 0816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PRESIDENTE Nº 477/2013 – B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5 de junh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10/2013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7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5-E, de 03/09/2013, de autoria do Poder Executivo, que “Estima a Receita e Fixa a Despesa do Município da Estância Turística de São Roque para o Exercício 2014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sz w:val="24"/>
        </w:rPr>
        <w:t>SÉRGIO RICARDO DE ANGELIS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o Departamento de Planejamento e Meio-ambiente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18:56:33 0816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PRESIDENTE Nº 477/2013 – C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5 de junh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10/2013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7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5-E, de 03/09/2013, de autoria do Poder Executivo, que “Estima a Receita e Fixa a Despesa do Município da Estância Turística de São Roque para o Exercício 2014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HAMILTON LUIZ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o Departamento </w:t>
      </w:r>
      <w:r>
        <w:rPr>
          <w:rFonts w:cs="Tahoma" w:ascii="Tahoma" w:hAnsi="Tahoma"/>
          <w:bCs/>
          <w:sz w:val="24"/>
        </w:rPr>
        <w:t>de Desenvolvimento Econômic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18:56:33 08168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PRESIDENTE Nº 477/2013 – D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5 de junh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10/2013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7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5-E, de 03/09/2013, de autoria do Poder Executivo, que “Estima a Receita e Fixa a Despesa do Município da Estância Turística de São Roque para o Exercício 2014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ROF. ÉLIO CARLOS BRANC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 do Departamento de </w:t>
      </w:r>
      <w:r>
        <w:rPr>
          <w:rFonts w:cs="Tahoma" w:ascii="Tahoma" w:hAnsi="Tahoma"/>
          <w:bCs/>
          <w:sz w:val="24"/>
        </w:rPr>
        <w:t xml:space="preserve">Educação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18:56:33 08168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PRESIDENTE Nº 477/2013 – E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5 de junh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10/2013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7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5-E, de 03/09/2013, de autoria do Poder Executivo, que “Estima a Receita e Fixa a Despesa do Município da Estância Turística de São Roque para o Exercício 2014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FABÍOLA BRANDÃO AVEROLDI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Diretora do Bem Estar Social </w:t>
      </w:r>
      <w:r>
        <w:rPr>
          <w:rFonts w:cs="Tahoma" w:ascii="Tahoma" w:hAnsi="Tahoma"/>
          <w:bCs/>
          <w:sz w:val="24"/>
        </w:rPr>
        <w:t>de Desenvolvimento Econômico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18:56:33 08168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PRESIDENTE Nº 477/2013 – F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5 de junh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10/2013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7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5-E, de 03/09/2013, de autoria do Poder Executivo, que “Estima a Receita e Fixa a Despesa do Município da Estância Turística de São Roque para o Exercício 2014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R. SANDRO RIZZI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o Departamento de Saúde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18:56:33 08168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PRESIDENTE Nº 477/2013 – G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5 de junh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10/2013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7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5-E, de 03/09/2013, de autoria do Poder Executivo, que “Estima a Receita e Fixa a Despesa do Município da Estância Turística de São Roque para o Exercício 2014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SÉ DEODATO DE OLIVEIR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o Departamento de Administraçã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18:56:33 08168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PRESIDENTE Nº 477/2013 – H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5 de junh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10/2013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7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5-E, de 03/09/2013, de autoria do Poder Executivo, que “Estima a Receita e Fixa a Despesa do Município da Estância Turística de São Roque para o Exercício 2014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DILSON MATTEUCCI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o Departamento de Obras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18:56:33 08168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PRESIDENTE Nº 477/2013 – I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5 de junh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10/2013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7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5-E, de 03/09/2013, de autoria do Poder Executivo, que “Estima a Receita e Fixa a Despesa do Município da Estância Turística de São Roque para o Exercício 2014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ONISE HELENA SANCHEZ DE OLIVEIR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o Departamento de Finanças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18:56:33 08168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PRESIDENTE Nº 477/2013 – J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5 de junh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10/2013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7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5-E, de 03/09/2013, de autoria do Poder Executivo, que “Estima a Receita e Fixa a Despesa do Município da Estância Turística de São Roque para o Exercício 2014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EYNALDO LUIS PERAZZOLLI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o Departamento de Informátic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18:56:33 08168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PRESIDENTE Nº 477/2013 – L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5 de junh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10/2013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7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5-E, de 03/09/2013, de autoria do Poder Executivo, que “Estima a Receita e Fixa a Despesa do Município da Estância Turística de São Roque para o Exercício 2014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OSÉ EDUARDO CHARBEL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Assessoria de Gabinete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18:56:33 08168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mj-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PRESIDENTE Nº 477/2013 – M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5 de junh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10/2013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7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5-E, de 03/09/2013, de autoria do Poder Executivo, que “Estima a Receita e Fixa a Despesa do Município da Estância Turística de São Roque para o Exercício 2014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Tahoma" w:hAnsi="Tahoma"/>
          <w:b/>
          <w:caps/>
          <w:color w:val="000000"/>
          <w:sz w:val="24"/>
          <w:szCs w:val="24"/>
          <w:shd w:fill="FFFFFF" w:val="clear"/>
        </w:rPr>
        <w:t>Celso Antonio Domingos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omandante da Guarda Civil Municipal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18:56:33 08168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PRESIDENTE Nº 477/2013 – N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5 de junh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10/2013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7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5-E, de 03/09/2013, de autoria do Poder Executivo, que “Estima a Receita e Fixa a Despesa do Município da Estância Turística de São Roque para o Exercício 2014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OQUE GABRIEL RODRIGUES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e Turismo da Prefeitura da Estância Turística de São Roque-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18:56:33 08168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mj-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PRESIDENTE Nº 477/2013 – O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5 de junh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10/2013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7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5-E, de 03/09/2013, de autoria do Poder Executivo, que “Estima a Receita e Fixa a Despesa do Município da Estância Turística de São Roque para o Exercício 2014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FLÁVIO FERNANDES RODRIGUES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D. Chefe de Divisão de </w:t>
      </w:r>
      <w:r>
        <w:rPr>
          <w:rFonts w:cs="Tahoma" w:ascii="Tahoma" w:hAnsi="Tahoma"/>
          <w:bCs/>
          <w:sz w:val="24"/>
        </w:rPr>
        <w:t>Eventos Turísticos, Esportivos e de Lazer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18:56:33 08168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mj-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PRESIDENTE Nº 477/2013 – P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5 de junh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10/2013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7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5-E, de 03/09/2013, de autoria do Poder Executivo, que “Estima a Receita e Fixa a Despesa do Município da Estância Turística de São Roque para o Exercício 2014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R. RICARDO PERES SANTANGEL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o Departamento Jurídico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18:56:33 08168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PRESIDENTE Nº 477/2013 – Q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5 de junh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10/2013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7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5-E, de 03/09/2013, de autoria do Poder Executivo, que “Estima a Receita e Fixa a Despesa do Município da Estância Turística de São Roque para o Exercício 2014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ODRIGO ANTONIO PA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</w:rPr>
        <w:t xml:space="preserve">MD. Assessor Consultor </w:t>
      </w:r>
      <w:r>
        <w:rPr>
          <w:rFonts w:cs="Tahoma" w:ascii="Tahoma" w:hAnsi="Tahoma"/>
          <w:bCs/>
          <w:sz w:val="24"/>
        </w:rPr>
        <w:t>da Prefeitura da Estância Turística de São Roque-SP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18:56:33 08168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FÍCIO PRESIDENTE Nº 477/2013 – R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5 de junh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Tahoma" w:ascii="Tahoma" w:hAnsi="Tahoma"/>
          <w:b/>
          <w:sz w:val="24"/>
          <w:szCs w:val="24"/>
        </w:rPr>
        <w:t>Audiência Pública</w:t>
      </w:r>
      <w:r>
        <w:rPr>
          <w:rFonts w:cs="Tahoma" w:ascii="Tahoma" w:hAnsi="Tahoma"/>
          <w:sz w:val="24"/>
          <w:szCs w:val="24"/>
        </w:rPr>
        <w:t xml:space="preserve"> que será realizada no próximo dia </w:t>
      </w:r>
      <w:r>
        <w:rPr>
          <w:rFonts w:cs="Tahoma" w:ascii="Tahoma" w:hAnsi="Tahoma"/>
          <w:b/>
          <w:sz w:val="24"/>
          <w:szCs w:val="24"/>
        </w:rPr>
        <w:t>15/10/2013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às 17 horas, na Câmara Municipal</w:t>
      </w:r>
      <w:r>
        <w:rPr>
          <w:rFonts w:cs="Tahoma" w:ascii="Tahoma" w:hAnsi="Tahoma"/>
          <w:sz w:val="24"/>
          <w:szCs w:val="24"/>
        </w:rPr>
        <w:t>, para apresentação e discussão do Projeto de Lei nº 055-E, de 03/09/2013, de autoria do Poder Executivo, que “Estima a Receita e Fixa a Despesa do Município da Estância Turística de São Roque para o Exercício 2014 e dá outras providências”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ICARDO TOSI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4"/>
        </w:rPr>
        <w:t xml:space="preserve">MD. </w:t>
      </w:r>
      <w:r>
        <w:rPr>
          <w:rFonts w:cs="Tahoma" w:ascii="Tahoma" w:hAnsi="Tahoma"/>
          <w:bCs/>
          <w:sz w:val="24"/>
        </w:rPr>
        <w:t>Chefe de Divisão da Prefeitura da Estância Turística de São Roque-SP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3 - 18:56:33 08168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mj-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07:00Z</dcterms:created>
  <dc:creator>Mauracy</dc:creator>
  <dc:description/>
  <cp:keywords/>
  <dc:language>en-US</dc:language>
  <cp:lastModifiedBy>cpd</cp:lastModifiedBy>
  <dcterms:modified xsi:type="dcterms:W3CDTF">2013-10-08T01:07:00Z</dcterms:modified>
  <cp:revision>3</cp:revision>
  <dc:subject/>
  <dc:title>OFÍCIO PRESIDENTE nº 477/2013</dc:title>
</cp:coreProperties>
</file>