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475/2013</w:t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Ref. Inquérito Civil nº 14.0439.0000051/2013-9</w:t>
      </w:r>
    </w:p>
    <w:p>
      <w:pPr>
        <w:pStyle w:val="TextBodyIndent"/>
        <w:spacing w:lineRule="auto" w:line="360"/>
        <w:ind w:right="0" w:firstLine="3402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7 de outubro de 2013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Excelentíssima Senhora Promotora: 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dimento ao </w:t>
      </w:r>
      <w:r>
        <w:rPr>
          <w:rFonts w:cs="Arial" w:ascii="Arial" w:hAnsi="Arial"/>
          <w:b/>
          <w:sz w:val="24"/>
          <w:szCs w:val="24"/>
        </w:rPr>
        <w:t>Ofício nº 2776/13 – JUR, Protocolado nº 118.732/13 – MP</w:t>
      </w:r>
      <w:r>
        <w:rPr>
          <w:rFonts w:cs="Arial" w:ascii="Arial" w:hAnsi="Arial"/>
          <w:sz w:val="24"/>
          <w:szCs w:val="24"/>
        </w:rPr>
        <w:t xml:space="preserve">, a fim de instruir o Inquérito Civil nº 51/2013, encaminhamos a Vossa Excelência cópia na integra do processo legislativo que originou a Lei nº 3.921, de 12 de dezembro de 2012, que “Altera a Lei nº 3.391, de 16 de dezembro de 2009 e dá outras providências”; bem como a Certidão nº 32/2013-L, dispondo sobre a vigência da mencionada lei. 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Lúcia de Camargo Braga Taber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omotora de Justiça Assessora da Procuradora Geral do Es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iachuelo nº 115 – 8º Andar – Sala 84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.007-90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7:25:49 08155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6:00Z</dcterms:created>
  <dc:creator>Mauracy</dc:creator>
  <dc:description/>
  <cp:keywords/>
  <dc:language>en-US</dc:language>
  <cp:lastModifiedBy>Mauracy</cp:lastModifiedBy>
  <cp:lastPrinted>2013-10-08T08:27:00Z</cp:lastPrinted>
  <dcterms:modified xsi:type="dcterms:W3CDTF">2013-10-08T11:27:00Z</dcterms:modified>
  <cp:revision>3</cp:revision>
  <dc:subject/>
  <dc:title>OFÍCIO PRESIDENTE nº 475/2013</dc:title>
</cp:coreProperties>
</file>