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71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1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281/2013,</w:t>
      </w:r>
      <w:r>
        <w:rPr>
          <w:rFonts w:cs="Tahoma" w:ascii="Tahoma" w:hAnsi="Tahoma"/>
          <w:sz w:val="24"/>
        </w:rPr>
        <w:t xml:space="preserve"> de autoria dos Vereadores Alfredo Fernandes Estrada e Adenilson Correia (Mestre Kalunga), apresentada ao Egrégio Plenário desta Casa de Leis, em Sessão Ordinária, realizada em 30 de Set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RTHUR PEDRO NETO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1/10/2013 - 14:40:47 07942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71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1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281/2013,</w:t>
      </w:r>
      <w:r>
        <w:rPr>
          <w:rFonts w:cs="Tahoma" w:ascii="Tahoma" w:hAnsi="Tahoma"/>
          <w:sz w:val="24"/>
        </w:rPr>
        <w:t xml:space="preserve"> de autoria dos Vereadores Alfredo Fernandes Estrada e Adenilson Correia (Mestre Kalunga), apresentada ao Egrégio Plenário desta Casa de Leis, em Sessão Ordinária, realizada em 30 de Set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LODOALDO J.O. CINTRA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1/10/2013 - 14:40:47 07942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71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1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281/2013,</w:t>
      </w:r>
      <w:r>
        <w:rPr>
          <w:rFonts w:cs="Tahoma" w:ascii="Tahoma" w:hAnsi="Tahoma"/>
          <w:sz w:val="24"/>
        </w:rPr>
        <w:t xml:space="preserve"> de autoria dos Vereadores Alfredo Fernandes Estrada e Adenilson Correia (Mestre Kalunga), apresentada ao Egrégio Plenário desta Casa de Leis, em Sessão Ordinária, realizada em 30 de Set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ONARDO EUCLIDES TANZI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1/10/2013 - 14:40:47 07942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71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1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281/2013,</w:t>
      </w:r>
      <w:r>
        <w:rPr>
          <w:rFonts w:cs="Tahoma" w:ascii="Tahoma" w:hAnsi="Tahoma"/>
          <w:sz w:val="24"/>
        </w:rPr>
        <w:t xml:space="preserve"> de autoria dos Vereadores Alfredo Fernandes Estrada e Adenilson Correia (Mestre Kalunga), apresentada ao Egrégio Plenário desta Casa de Leis, em Sessão Ordinária, realizada em 30 de Set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Dout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CELO RÔMULO GUZZON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1/10/2013 - 14:40:47 07942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71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1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281/2013,</w:t>
      </w:r>
      <w:r>
        <w:rPr>
          <w:rFonts w:cs="Tahoma" w:ascii="Tahoma" w:hAnsi="Tahoma"/>
          <w:sz w:val="24"/>
        </w:rPr>
        <w:t xml:space="preserve"> de autoria dos Vereadores Alfredo Fernandes Estrada e Adenilson Correia (Mestre Kalunga), apresentada ao Egrégio Plenário desta Casa de Leis, em Sessão Ordinária, realizada em 30 de Set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ESLEY SULLIVAN DA SILVA PRESTES</w:t>
      </w:r>
    </w:p>
    <w:p>
      <w:pPr>
        <w:pStyle w:val="Normal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1/10/2013 - 14:40:47 07942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40:00Z</dcterms:created>
  <dc:creator>Mauracy</dc:creator>
  <dc:description/>
  <cp:keywords/>
  <dc:language>en-US</dc:language>
  <cp:lastModifiedBy>joselene</cp:lastModifiedBy>
  <dcterms:modified xsi:type="dcterms:W3CDTF">2013-10-01T17:45:00Z</dcterms:modified>
  <cp:revision>3</cp:revision>
  <dc:subject/>
  <dc:title>OFÍCIO PRESIDENTE nº 471/2013</dc:title>
</cp:coreProperties>
</file>