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R (Departamento de Estradas de Rodagem) implementação de redutor de velocidade (lombada) no início da Estrada Marilu, em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que utilizam esta via diariamente vêm reclamando sobre o excesso de velocidade dos motoristas, situação que coloca em risco os usuários da via, que inclui um grande número de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SAR SANCINETTI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 DR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General Carneiro, 196, Centro, Itapetininga – SP | CEP 18.200-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2-der@der.sp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12/2024 - 12:28 12675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20T15:45:00Z</dcterms:modified>
  <cp:revision>24</cp:revision>
  <dc:subject/>
  <dc:title/>
</cp:coreProperties>
</file>