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serviço de correio no condomínio Vallença 5 na Rua Joaquim Justo Silva, n° 100 no Jardim Villaça Cep 18.135-165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o condomínio, que já possuem CEP, procuraram a este vereador reivindicando tal pedido, pois ainda não são atendidos pelos Correios, assim estão prejudicados pela falta de tal serviço essencial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12/2024 - 12:09 126469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20T15:31:00Z</dcterms:modified>
  <cp:revision>23</cp:revision>
  <dc:subject/>
  <dc:title/>
</cp:coreProperties>
</file>