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motonivelamento e cascalhamento na Rua Dr. Rubens de Carvalho Palmer,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5770" cy="841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58360" cy="833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12/2024 - 11:07 12673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20T14:10:00Z</dcterms:modified>
  <cp:revision>9</cp:revision>
  <dc:subject/>
  <dc:title/>
</cp:coreProperties>
</file>