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pedição de Código de Endereçamento Postal (CEP) para a TRAVESSA ANERCIDES VALENTE”, denominada pelo Lei nº 5.939/2024 – L, de 2 de dezembro de 2024, a via sem saída, com início no final à esquerda, da Rua Vinícius de Moraes, localizada no Loteamento Jardim Santa Maria,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a solicitação uma vez que a travessa possui toda a oficialidade necessária para a expedição, bem como para atualização da localização no googl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12/2024 - 10:49 12673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20T14:00:00Z</dcterms:modified>
  <cp:revision>23</cp:revision>
  <dc:subject/>
  <dc:title/>
</cp:coreProperties>
</file>