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avaliar a possibilidade de mediação, junto aos respectivos Ministérios, para viabilizar os projetos cadastrados no SICONV pela Prefeitura da Estância Turística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193" w:firstLine="3402"/>
        <w:rPr/>
      </w:pPr>
      <w:r>
        <w:rPr>
          <w:rFonts w:cs="Tahoma" w:ascii="Tahoma" w:hAnsi="Tahoma"/>
        </w:rPr>
        <w:t xml:space="preserve">Tais proposituras são essenciais para o desenvolvimento do município, bem como, para melhorar a prestação de serviços públicos e a qualidade de </w:t>
      </w:r>
      <w:r>
        <w:rPr>
          <w:rFonts w:cs="Tahoma" w:ascii="Tahoma" w:hAnsi="Tahoma"/>
          <w:szCs w:val="24"/>
        </w:rPr>
        <w:t>vida da população local.</w:t>
      </w:r>
    </w:p>
    <w:p>
      <w:pPr>
        <w:pStyle w:val="Heading7"/>
        <w:spacing w:lineRule="auto" w:line="360"/>
        <w:ind w:right="193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193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baixo, segue a lista dos projetos cadastrados no SICONV – número da proposta / ano / Ministéri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252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297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319/2013 – Ministério das Cidades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16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4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3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679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458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575/2013 –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8643/2013 – Ministério da Integração Nacional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770/2013 - Ministério da Agricultura, Pecuária e Abastecimento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1789/2013 - Ministério da Agricultura, Pecuária e Abasteciment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THEODORO DE AGUIA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Deputada Federal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Praça dos Três Poderes – Câmara dos Deputados -Anexo IV – Gabinete, 321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CEP 70160-900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Brasília - DF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9/2013 - 09:06:39 0775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0:00Z</dcterms:created>
  <dc:creator>cpd</dc:creator>
  <dc:description/>
  <cp:keywords/>
  <dc:language>en-US</dc:language>
  <cp:lastModifiedBy>joselene</cp:lastModifiedBy>
  <dcterms:modified xsi:type="dcterms:W3CDTF">2013-09-25T12:40:00Z</dcterms:modified>
  <cp:revision>3</cp:revision>
  <dc:subject/>
  <dc:title>OFÍCIO PRESIDENTE nº 460/2013</dc:title>
</cp:coreProperties>
</file>