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valiar a possibilidade de mediação, junto aos respectivos Ministérios, para viabilizar os projetos cadastrados no SICONV pela Prefeitura da Estância Turística de São Roque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Tais proposituras são essenciais para o desenvolvimento do município, bem como, para melhorar a prestação de serviços públicos e a qualidade de </w:t>
      </w:r>
      <w:r>
        <w:rPr>
          <w:szCs w:val="24"/>
        </w:rPr>
        <w:t>vida da população local.</w:t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>Abaixo, segue a lista dos projetos cadastrados no SICONV – número da proposta / ano / Ministéri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252/2013 – Ministério das Cidade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297/2013 – Ministério das Cidade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2319/2013 – Ministério das Cidade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616/2013 – Ministério da Agricultura, Pecuária e Abastecim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645/2013 – Ministério da Agricultura, Pecuária e Abastecim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635/2013 – Ministério da Agricultura, Pecuária e Abastecim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679/2013 – Ministério da Agricultura, Pecuária e Abastecim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458/2013 – Ministério da Agricultura, Pecuária e Abastecim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575/2013 – Ministério da Agricultura, Pecuária e Abastecim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8643/2013 – Ministério da Integração Nacional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770/2013 - Ministério da Agricultura, Pecuária e Abastecim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789/2013 - Ministério da Agricultura, Pecuária e Abastec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ELI CORREA FIL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 - Câmara dos Deputad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: 519 - Anexo: IV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0-900 - Brasília - DF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3 - 08:46:46 07754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6:00Z</dcterms:created>
  <dc:creator>cpd</dc:creator>
  <dc:description/>
  <cp:keywords/>
  <dc:language>en-US</dc:language>
  <cp:lastModifiedBy>cpd</cp:lastModifiedBy>
  <dcterms:modified xsi:type="dcterms:W3CDTF">2013-09-25T12:02:00Z</dcterms:modified>
  <cp:revision>4</cp:revision>
  <dc:subject/>
  <dc:title>OFÍCIO PRESIDENTE nº 458/2013</dc:title>
</cp:coreProperties>
</file>