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54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setembro de 2013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junto à Secretaria Municipal de Obras e Serviços visando a doação de raspa de asfalt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minimizar as necessidades urgentes do material no município, o qual será empregado em vias públicas de regiões que ainda apresentam má conservação de estradas, ruas e avenidas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Vale ressaltar que a Prefeitura Municipal da Estância Turística de São Roque irá disponibilizar veículos para transportar o material, caso a solicitação seja atendida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CI TADEU DA SILV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o Município de Itapevi/SP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D. ARGEMIRO TADEU LAGE XAVIE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ário Municipal de Obr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3 - 14:02:19 07740/2013</w:t>
      </w:r>
    </w:p>
    <w:sectPr>
      <w:type w:val="nextPage"/>
      <w:pgSz w:w="11906" w:h="16838"/>
      <w:pgMar w:left="1701" w:right="1134" w:gutter="0" w:header="0" w:top="19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02:00Z</dcterms:created>
  <dc:creator>cpd</dc:creator>
  <dc:description/>
  <cp:keywords/>
  <dc:language>en-US</dc:language>
  <cp:lastModifiedBy>joselene</cp:lastModifiedBy>
  <dcterms:modified xsi:type="dcterms:W3CDTF">2013-09-24T17:05:00Z</dcterms:modified>
  <cp:revision>3</cp:revision>
  <dc:subject/>
  <dc:title>OFÍCIO PRESIDENTE nº 454/2013</dc:title>
</cp:coreProperties>
</file>