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Secretaria Municipal de Obras e Serviços visando a doação de raspa de asfalt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minimizar as necessidades urgentes do material no município, o qual será empregado em vias públicas de regiões que ainda apresentam má conservação de estradas, ruas e avenidas.</w:t>
      </w:r>
    </w:p>
    <w:p>
      <w:pPr>
        <w:pStyle w:val="Heading7"/>
        <w:spacing w:lineRule="auto" w:line="360"/>
        <w:ind w:right="29" w:firstLine="3402"/>
        <w:rPr/>
      </w:pPr>
      <w:r>
        <w:rPr/>
        <w:t>Vale ressaltar que a Prefeitura Municipal da Estância Turística de São Roque irá disponibilizar veículos para transportar o material, caso a solicitação seja atendid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ARLÃO CAMARG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o Município de Cotia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NINHO M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3 - 08:37:26 0762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1:00Z</dcterms:created>
  <dc:creator>cpd</dc:creator>
  <dc:description/>
  <cp:keywords/>
  <dc:language>en-US</dc:language>
  <cp:lastModifiedBy>cpd</cp:lastModifiedBy>
  <dcterms:modified xsi:type="dcterms:W3CDTF">2013-09-20T13:33:00Z</dcterms:modified>
  <cp:revision>3</cp:revision>
  <dc:subject/>
  <dc:title>OFÍCIO PRESIDENTE nº 444/2013</dc:title>
</cp:coreProperties>
</file>