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  <w:sz w:val="24"/>
          <w:szCs w:val="24"/>
        </w:rPr>
        <w:t xml:space="preserve"> visando à instalação de três bicos de luz elétrica na Alameda Manacás, no Alto da Serr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Justifico o presente no intuito de proporcionar a devida segurança aos moradores, pois a escuridão, que à noite toma conta do referido local, aumenta os riscos de ocorrência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3 - 09:06:01 07427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8:00Z</dcterms:created>
  <dc:creator>cpd</dc:creator>
  <dc:description/>
  <cp:keywords/>
  <dc:language>en-US</dc:language>
  <cp:lastModifiedBy>cpd</cp:lastModifiedBy>
  <dcterms:modified xsi:type="dcterms:W3CDTF">2013-09-16T20:48:00Z</dcterms:modified>
  <cp:revision>3</cp:revision>
  <dc:subject/>
  <dc:title>OFÍCIO PRESIDENTE nº 438/2013</dc:title>
</cp:coreProperties>
</file>