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OSWALDO VENTURIN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Plenário desta Casa de Leis na 2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WALDO VENTUR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swaldo Cruz, 35, Parque IX de Ju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4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3 - 15:14:42 0705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4:00Z</dcterms:created>
  <dc:creator>cpd</dc:creator>
  <dc:description/>
  <cp:keywords/>
  <dc:language>en-US</dc:language>
  <cp:lastModifiedBy>joselene</cp:lastModifiedBy>
  <dcterms:modified xsi:type="dcterms:W3CDTF">2013-09-03T18:16:00Z</dcterms:modified>
  <cp:revision>3</cp:revision>
  <dc:subject/>
  <dc:title>OFÍCIO PRESIDENTE nº 417/2013</dc:title>
</cp:coreProperties>
</file>