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76</w:t>
      </w:r>
      <w:r>
        <w:rPr>
          <w:rFonts w:cs="Arial"/>
          <w:sz w:val="24"/>
          <w:szCs w:val="24"/>
        </w:rPr>
        <w:t xml:space="preserve"> – 12/12/2024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85/2024-E</w:t>
      </w:r>
      <w:r>
        <w:rPr>
          <w:rFonts w:cs="Arial" w:ascii="Arial" w:hAnsi="Arial"/>
        </w:rPr>
        <w:t xml:space="preserve">, de 09/12/2024, de autoria do Poder Executiv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 William da Silva Albuquerque.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especial no valor de R$ 1.476.043,93 (um milhão, quatrocentos e setenta e seis mil, quarenta e três reais e noventa e três centavo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12 de dezembro de 2024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WILLIAM DA SILVA ALBUQUERQUE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tbl>
      <w:tblPr>
        <w:tblW w:w="90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820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pt-BR" w:eastAsia="pt-BR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pt-BR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4"/>
                <w:szCs w:val="24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4-12-12T20:06:00Z</dcterms:modified>
  <cp:revision>47</cp:revision>
  <dc:subject/>
  <dc:title>COMISSÃO PERMANENTE DE CONSTITUIÇÃO JUSTIÇA E REDAÇÃO</dc:title>
</cp:coreProperties>
</file>