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com </w:t>
      </w:r>
      <w:r>
        <w:rPr>
          <w:rFonts w:cs="Arial" w:ascii="Arial" w:hAnsi="Arial"/>
          <w:b/>
          <w:bCs/>
        </w:rPr>
        <w:t>URGENCIA à SABESP a realização da "operação tapa-buraco", na Rua Pedro Conti (trecho do número 45) -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 em razão de obras realizadas por esta empresa, o presente pedido a fim de obter as necessárias melhorias através da operação “tapa buraco” para que o tráfego de veículos e o fluxo de pedestres da região se dê sem maiores transtornos, minimizando risco de acidentes para os cidadãos que por ali transitam e prejuízo aos proprietários d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ardooliveira@sabesp.com.b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12/2024 - 09:11 126376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2T20:28:00Z</dcterms:modified>
  <cp:revision>26</cp:revision>
  <dc:subject/>
  <dc:title/>
</cp:coreProperties>
</file>