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Araujo Nun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ilherme Araujo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5:33 126361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12-11T19:21:00Z</dcterms:modified>
  <cp:revision>41</cp:revision>
  <dc:subject/>
  <dc:title>Requisição de Material e Serviço</dc:title>
</cp:coreProperties>
</file>