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pintura de faixa amarela para Rua São Paulo, próximo ao n° 119, Cent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melhorar o fluxo tanto de veículos como de pedestres na localidade, uma vez que há muitos comércios na região e os veículos estão obstruindo o acesso e a visibilidade dos estabelecimentos comer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12/2024 - 14:20 12635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1T17:26:00Z</dcterms:modified>
  <cp:revision>23</cp:revision>
  <dc:subject/>
  <dc:title/>
</cp:coreProperties>
</file>