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/>
      </w:pPr>
      <w:bookmarkStart w:id="0" w:name="OLE_LINK3"/>
      <w:r>
        <w:rPr>
          <w:rFonts w:cs="Arial" w:ascii="Arial" w:hAnsi="Arial"/>
          <w:b/>
          <w:bCs/>
          <w:sz w:val="28"/>
          <w:szCs w:val="28"/>
        </w:rPr>
        <w:t>Resolução</w:t>
      </w:r>
      <w:r>
        <w:rPr>
          <w:rFonts w:cs="Arial" w:ascii="Arial" w:hAnsi="Arial"/>
          <w:b/>
          <w:sz w:val="28"/>
          <w:szCs w:val="28"/>
        </w:rPr>
        <w:t xml:space="preserve"> Nº 26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 de dezembro de 2024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Resolução N° 25, de 09/10/2024, de autoria dos Vereadores Guilherme Araujo Nunes - PSD, Diego Gouveia da Costa - PSB, William da Silva Albuquerque - União, Alacir Raysel - PP, Thiago Vieira Nunes - PSD, Cláudia Rita Duarte Pedroso - PODEMOS, Julio Antonio Mariano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0" w:after="80"/>
        <w:ind w:left="3402" w:right="4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tera dispositivos da Resolução nº 13, de 30 de outubro de 1991, que “Dispõe sobre Regimento Interno da Câmara Municipal da Estância Turística de São Roque”.</w:t>
      </w:r>
    </w:p>
    <w:p>
      <w:pPr>
        <w:pStyle w:val="Normal"/>
        <w:spacing w:lineRule="exact" w:line="280" w:before="0" w:after="80"/>
        <w:ind w:left="3402" w:right="4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80" w:before="0" w:after="80"/>
        <w:ind w:left="3402" w:right="4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Presidente da Câmara Municipal da Estância Turística de São Roque,</w:t>
      </w:r>
    </w:p>
    <w:p>
      <w:pPr>
        <w:pStyle w:val="Normal"/>
        <w:spacing w:lineRule="exact" w:line="280" w:before="0" w:after="80"/>
        <w:ind w:left="3402" w:right="4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exact" w:line="280" w:before="0" w:after="80"/>
        <w:ind w:left="3402" w:right="4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aço saber que a Câmara Municipal da Estância Turística de São Roque aprovou e eu promulgo a seguinte Resolu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1°</w:t>
      </w:r>
      <w:r>
        <w:rPr>
          <w:rFonts w:cs="Arial" w:ascii="Arial" w:hAnsi="Arial"/>
          <w:bCs/>
          <w:iCs/>
        </w:rPr>
        <w:t> Acrescenta o § 5° ao Art. 162 do Regimento Interno,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. 162. (...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 5° O uso da Tribuna é vedado durante o período de campanha eleitoral municipal.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2°</w:t>
      </w:r>
      <w:r>
        <w:rPr>
          <w:rFonts w:cs="Arial" w:ascii="Arial" w:hAnsi="Arial"/>
          <w:bCs/>
          <w:iCs/>
        </w:rPr>
        <w:t> Acrescenta o § 7° ao Art. 176 do Regimento Interno,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. 176. (...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 5° O uso da palavra é vedado na Explicação Pessoal durante o período de campanha eleitoral municipal.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3°</w:t>
      </w:r>
      <w:r>
        <w:rPr>
          <w:rFonts w:cs="Arial" w:ascii="Arial" w:hAnsi="Arial"/>
          <w:bCs/>
          <w:iCs/>
        </w:rPr>
        <w:t> Acrescenta o Parágrafo único ao Art. 290 do Regimento Interno,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. 290. (...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ágrafo único. O uso da palavra é vedado na Tribuna Livre durante o período de campanha eleitoral municipal.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4°</w:t>
      </w:r>
      <w:r>
        <w:rPr>
          <w:rFonts w:cs="Arial" w:ascii="Arial" w:hAnsi="Arial"/>
          <w:bCs/>
          <w:iCs/>
        </w:rPr>
        <w:t> Acrescenta o § 7° ao Art. 245 do Regimento Interno,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. 245. (...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 7º. A quantidade de apartes por tempo de fala será limitada a 2 oportunidades para cada vereador aparteante.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°</w:t>
      </w:r>
      <w:r>
        <w:rPr>
          <w:rFonts w:cs="Arial" w:ascii="Arial" w:hAnsi="Arial"/>
          <w:bCs/>
        </w:rPr>
        <w:t xml:space="preserve"> Insere o §3º, ao Art. 59 do Regimento Interno,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. 59. (...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º. Constatado o desvio de uso da palavra previsto no inciso III deste artigo, o Presidente interromperá imediatamente o orador e, em caso de insistência, cassar-lhe-á a palavra, vedando ao Líder o exercício dessa prerrogativa até o término da sessão.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6°</w:t>
      </w:r>
      <w:r>
        <w:rPr>
          <w:rFonts w:cs="Arial" w:ascii="Arial" w:hAnsi="Arial"/>
          <w:bCs/>
          <w:iCs/>
        </w:rPr>
        <w:t> Altera § 6° do Art. 253 do Regimento Interno, que passa a viger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. 253. (...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 6°. O vereador poderá retificar seu voto antes de proclamado o resultado no painel eletrônico de votação, ou logo após, quando verificado erro no proferimento de voto.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7º</w:t>
      </w:r>
      <w:r>
        <w:rPr>
          <w:rFonts w:cs="Arial" w:ascii="Arial" w:hAnsi="Arial"/>
          <w:bCs/>
          <w:iCs/>
        </w:rPr>
        <w:t> O inciso XIV, do Art. 82, do Regimento Interno, </w:t>
      </w:r>
      <w:r>
        <w:fldChar w:fldCharType="begin"/>
      </w:r>
      <w:r>
        <w:rPr>
          <w:rStyle w:val="InternetLink"/>
          <w:iCs/>
          <w:bCs/>
          <w:rFonts w:cs="Arial" w:ascii="Arial" w:hAnsi="Arial"/>
        </w:rPr>
        <w:instrText xml:space="preserve"> HYPERLINK "https://www.legislacaodigital.com.br/SaoRoque-SP/Resolucoes/13-1991" \l "art83"</w:instrText>
      </w:r>
      <w:r>
        <w:rPr>
          <w:rStyle w:val="InternetLink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Cs/>
        </w:rPr>
        <w:t>Resolução N° 13/1991</w:t>
      </w:r>
      <w:r>
        <w:rPr>
          <w:rStyle w:val="InternetLink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, passa a viger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82. 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XIV - encaminhar ao Presidente da Câmara, quando solicitado, relatório mensal e anual das atividades da Comissão;</w:t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8º</w:t>
      </w:r>
      <w:r>
        <w:rPr>
          <w:rFonts w:cs="Arial" w:ascii="Arial" w:hAnsi="Arial"/>
          <w:bCs/>
          <w:iCs/>
        </w:rPr>
        <w:t> O inciso IV, do Art. 329, do Regimento Interno, </w:t>
      </w:r>
      <w:r>
        <w:fldChar w:fldCharType="begin"/>
      </w:r>
      <w:r>
        <w:rPr>
          <w:rStyle w:val="InternetLink"/>
          <w:iCs/>
          <w:bCs/>
          <w:rFonts w:cs="Arial" w:ascii="Arial" w:hAnsi="Arial"/>
        </w:rPr>
        <w:instrText xml:space="preserve"> HYPERLINK "https://www.legislacaodigital.com.br/SaoRoque-SP/Resolucoes/13-1991" \l "art83"</w:instrText>
      </w:r>
      <w:r>
        <w:rPr>
          <w:rStyle w:val="InternetLink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Cs/>
        </w:rPr>
        <w:t>Resolução N° 13/1991</w:t>
      </w:r>
      <w:r>
        <w:rPr>
          <w:rStyle w:val="InternetLink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, passa a viger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.329 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V - em casos de força maior ou de evento fortuito, mediante justificativa específica da ausência, sujeita à apreciação e votação do Plenário da Câmara.;”</w:t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9º</w:t>
      </w:r>
      <w:r>
        <w:rPr>
          <w:rFonts w:cs="Arial" w:ascii="Arial" w:hAnsi="Arial"/>
          <w:bCs/>
          <w:iCs/>
        </w:rPr>
        <w:t> Fica revogado o item 6, da alínea “a”, do inciso VII, do Art. 78, do Regimento Interno, </w:t>
      </w:r>
      <w:r>
        <w:fldChar w:fldCharType="begin"/>
      </w:r>
      <w:r>
        <w:rPr>
          <w:rStyle w:val="InternetLink"/>
          <w:iCs/>
          <w:bCs/>
          <w:rFonts w:cs="Arial" w:ascii="Arial" w:hAnsi="Arial"/>
        </w:rPr>
        <w:instrText xml:space="preserve"> HYPERLINK "https://www.legislacaodigital.com.br/SaoRoque-SP/Resolucoes/13-1991" \l "art83"</w:instrText>
      </w:r>
      <w:r>
        <w:rPr>
          <w:rStyle w:val="InternetLink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Cs/>
        </w:rPr>
        <w:t>Resolução N° 13/1991</w:t>
      </w:r>
      <w:r>
        <w:rPr>
          <w:rStyle w:val="InternetLink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10.</w:t>
      </w:r>
      <w:r>
        <w:rPr>
          <w:rFonts w:cs="Arial" w:ascii="Arial" w:hAnsi="Arial"/>
          <w:bCs/>
          <w:iCs/>
        </w:rPr>
        <w:t> Insere o § 10, ao Art. 181, do Regimento Interno, </w:t>
      </w:r>
      <w:r>
        <w:fldChar w:fldCharType="begin"/>
      </w:r>
      <w:r>
        <w:rPr>
          <w:rStyle w:val="InternetLink"/>
          <w:iCs/>
          <w:bCs/>
          <w:rFonts w:cs="Arial" w:ascii="Arial" w:hAnsi="Arial"/>
        </w:rPr>
        <w:instrText xml:space="preserve"> HYPERLINK "https://www.legislacaodigital.com.br/SaoRoque-SP/Resolucoes/13-1991" \l "art83"</w:instrText>
      </w:r>
      <w:r>
        <w:rPr>
          <w:rStyle w:val="InternetLink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Cs/>
        </w:rPr>
        <w:t>Resolução N° 13/1991</w:t>
      </w:r>
      <w:r>
        <w:rPr>
          <w:rStyle w:val="InternetLink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, passa a viger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.181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 10.  As sessões extraordinárias referidas neste artigo poderão ser realizadas de forma híbrida, permitindo a participação remota de parte dos vereadores por meio de plataformas ou softwares de videoconferência, desde que sejam asseguradas as condições técnicas indispensáveis para a interação e deliberação dos participantes, bem como o pleno acesso público à sessão, em observância aos princípios da transparência e publicidade.”</w:t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11.</w:t>
      </w:r>
      <w:r>
        <w:rPr>
          <w:rFonts w:cs="Arial" w:ascii="Arial" w:hAnsi="Arial"/>
          <w:bCs/>
          <w:iCs/>
        </w:rPr>
        <w:t> Insere o § 5º, ao Art. 178, do Regimento Interno, </w:t>
      </w:r>
      <w:r>
        <w:fldChar w:fldCharType="begin"/>
      </w:r>
      <w:r>
        <w:rPr>
          <w:rStyle w:val="InternetLink"/>
          <w:iCs/>
          <w:bCs/>
          <w:rFonts w:cs="Arial" w:ascii="Arial" w:hAnsi="Arial"/>
        </w:rPr>
        <w:instrText xml:space="preserve"> HYPERLINK "https://www.legislacaodigital.com.br/SaoRoque-SP/Resolucoes/13-1991" \l "art83"</w:instrText>
      </w:r>
      <w:r>
        <w:rPr>
          <w:rStyle w:val="InternetLink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Cs/>
        </w:rPr>
        <w:t>Resolução N° 13/1991</w:t>
      </w:r>
      <w:r>
        <w:rPr>
          <w:rStyle w:val="InternetLink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, passa a viger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.178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§ 5º.  As sessões extraordinárias referidas neste artigo poderão ser realizadas de forma híbrida, permitindo a participação remota de parte dos vereadores por meio de plataformas ou softwares de videoconferência, desde que sejam asseguradas as condições técnicas indispensáveis para a interação e deliberação dos participantes, bem como o pleno acesso público à sessão, em observância aos princípios da transparência e publicidade.”</w:t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Cs/>
        </w:rPr>
        <w:t>Art. 11A </w:t>
      </w:r>
      <w:r>
        <w:rPr>
          <w:rFonts w:cs="Arial" w:ascii="Arial" w:hAnsi="Arial"/>
          <w:iCs/>
        </w:rPr>
        <w:t>Insere o § 6º, ao Art. 178, do Regimento Interno, </w:t>
      </w:r>
      <w:r>
        <w:fldChar w:fldCharType="begin"/>
      </w:r>
      <w:r>
        <w:rPr>
          <w:rStyle w:val="InternetLink"/>
          <w:iCs/>
          <w:rFonts w:cs="Arial" w:ascii="Arial" w:hAnsi="Arial"/>
        </w:rPr>
        <w:instrText xml:space="preserve"> HYPERLINK "https://www.legislacaodigital.com.br/SaoRoque-SP/Resolucoes/13-1991" \l "art83"</w:instrText>
      </w:r>
      <w:r>
        <w:rPr>
          <w:rStyle w:val="InternetLink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Cs/>
        </w:rPr>
        <w:t>Resolução N° 13/1991</w:t>
      </w:r>
      <w:r>
        <w:rPr>
          <w:rStyle w:val="InternetLink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, passa a viger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178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 6º  Para que as sessões extraordinárias referidas neste artigo ocorram de forma híbrida, são necessárias as presenças físicas do Presidente e do 1º Secretário em Plenário, ou de seus substitutos regimentais.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Art. 11B</w:t>
      </w:r>
      <w:r>
        <w:rPr>
          <w:rFonts w:cs="Arial" w:ascii="Arial" w:hAnsi="Arial"/>
          <w:bCs/>
          <w:iCs/>
        </w:rPr>
        <w:t> Insere o § 7º, ao Art. 178, do Regimento Interno, </w:t>
      </w:r>
      <w:r>
        <w:fldChar w:fldCharType="begin"/>
      </w:r>
      <w:r>
        <w:rPr>
          <w:rStyle w:val="InternetLink"/>
          <w:iCs/>
          <w:bCs/>
          <w:rFonts w:cs="Arial" w:ascii="Arial" w:hAnsi="Arial"/>
        </w:rPr>
        <w:instrText xml:space="preserve"> HYPERLINK "https://www.legislacaodigital.com.br/SaoRoque-SP/Resolucoes/13-1991" \l "art83"</w:instrText>
      </w:r>
      <w:r>
        <w:rPr>
          <w:rStyle w:val="InternetLink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Cs/>
        </w:rPr>
        <w:t>Resolução N° 13/1991</w:t>
      </w:r>
      <w:r>
        <w:rPr>
          <w:rStyle w:val="InternetLink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, passa a viger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Art.178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§ 7º As sessões extraordinárias previstas neste artigo e no art. 181 deste Regimento Interno somente poderão ocorrer de forma híbrida quando as proposituras a serem pautadas não estiverem sujeitas à realização de Audiência Pública obrigatória por força de lei.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12.</w:t>
      </w:r>
      <w:r>
        <w:rPr>
          <w:rFonts w:cs="Arial" w:ascii="Arial" w:hAnsi="Arial"/>
          <w:bCs/>
          <w:iCs/>
        </w:rPr>
        <w:t> A alínea “a”, inciso II do Art. 26 do Regimento Interno, </w:t>
      </w:r>
      <w:r>
        <w:fldChar w:fldCharType="begin"/>
      </w:r>
      <w:r>
        <w:rPr>
          <w:rStyle w:val="InternetLink"/>
          <w:iCs/>
          <w:bCs/>
          <w:rFonts w:cs="Arial" w:ascii="Arial" w:hAnsi="Arial"/>
        </w:rPr>
        <w:instrText xml:space="preserve"> HYPERLINK "https://www.legislacaodigital.com.br/SaoRoque-SP/Resolucoes/13-1991" \l "art83"</w:instrText>
      </w:r>
      <w:r>
        <w:rPr>
          <w:rStyle w:val="InternetLink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Cs/>
        </w:rPr>
        <w:t>Resolução N° 13/1991</w:t>
      </w:r>
      <w:r>
        <w:rPr>
          <w:rStyle w:val="InternetLink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, passa a viger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. 26. (...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 – (...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) proceder à distribuição de matéria às Comissões Permanentes ou Temporárias;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13.</w:t>
      </w:r>
      <w:r>
        <w:rPr>
          <w:rFonts w:cs="Arial" w:ascii="Arial" w:hAnsi="Arial"/>
          <w:bCs/>
          <w:iCs/>
        </w:rPr>
        <w:t> O inciso IV do Art. 116 do Regimento Interno, </w:t>
      </w:r>
      <w:r>
        <w:fldChar w:fldCharType="begin"/>
      </w:r>
      <w:r>
        <w:rPr>
          <w:rStyle w:val="InternetLink"/>
          <w:iCs/>
          <w:bCs/>
          <w:rFonts w:cs="Arial" w:ascii="Arial" w:hAnsi="Arial"/>
        </w:rPr>
        <w:instrText xml:space="preserve"> HYPERLINK "https://www.legislacaodigital.com.br/SaoRoque-SP/Resolucoes/13-1991" \l "art83"</w:instrText>
      </w:r>
      <w:r>
        <w:rPr>
          <w:rStyle w:val="InternetLink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Cs/>
        </w:rPr>
        <w:t>Resolução N° 13/1991</w:t>
      </w:r>
      <w:r>
        <w:rPr>
          <w:rStyle w:val="InternetLink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, passa a viger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. 116. (...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V – Comissões Parlamentares de Inquérito;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14.</w:t>
      </w:r>
      <w:r>
        <w:rPr>
          <w:rFonts w:cs="Arial" w:ascii="Arial" w:hAnsi="Arial"/>
          <w:bCs/>
          <w:iCs/>
        </w:rPr>
        <w:t> O “caput” do Art. 123 do Regimento Interno, </w:t>
      </w:r>
      <w:r>
        <w:fldChar w:fldCharType="begin"/>
      </w:r>
      <w:r>
        <w:rPr>
          <w:rStyle w:val="InternetLink"/>
          <w:iCs/>
          <w:bCs/>
          <w:rFonts w:cs="Arial" w:ascii="Arial" w:hAnsi="Arial"/>
        </w:rPr>
        <w:instrText xml:space="preserve"> HYPERLINK "https://www.legislacaodigital.com.br/SaoRoque-SP/Resolucoes/13-1991" \l "art83"</w:instrText>
      </w:r>
      <w:r>
        <w:rPr>
          <w:rStyle w:val="InternetLink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Cs/>
        </w:rPr>
        <w:t>Resolução N° 13/1991</w:t>
      </w:r>
      <w:r>
        <w:rPr>
          <w:rStyle w:val="InternetLink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, passa a viger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. 123. Apresentado o requerimento, o Presidente da Câmara baixará o respectivo ato de criação e nomeará os membros da Comissão Parlamentar de Inquérito, respeitada, tanto quanto possível, a proporcionalidade dos partidos políticos e/ou dos blocos parlamentares logo após a apresentação das respectivas indicações pelos líderes de bancadas ou blocos, no prazo de 3 (três) dias.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15.</w:t>
      </w:r>
      <w:r>
        <w:rPr>
          <w:rFonts w:cs="Arial" w:ascii="Arial" w:hAnsi="Arial"/>
          <w:bCs/>
          <w:iCs/>
        </w:rPr>
        <w:t> A Seção V do Capítulo III do Título IV do Regimento Interno, </w:t>
      </w:r>
      <w:r>
        <w:fldChar w:fldCharType="begin"/>
      </w:r>
      <w:r>
        <w:rPr>
          <w:rStyle w:val="InternetLink"/>
          <w:iCs/>
          <w:bCs/>
          <w:rFonts w:cs="Arial" w:ascii="Arial" w:hAnsi="Arial"/>
        </w:rPr>
        <w:instrText xml:space="preserve"> HYPERLINK "https://www.legislacaodigital.com.br/SaoRoque-SP/Resolucoes/13-1991" \l "art83"</w:instrText>
      </w:r>
      <w:r>
        <w:rPr>
          <w:rStyle w:val="InternetLink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Cs/>
        </w:rPr>
        <w:t>Resolução N° 13/1991</w:t>
      </w:r>
      <w:r>
        <w:rPr>
          <w:rStyle w:val="InternetLink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, passa a viger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9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Seção V – Das Comissões Parlamentares de Inquérito.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16.</w:t>
      </w:r>
      <w:r>
        <w:rPr>
          <w:rFonts w:cs="Arial" w:ascii="Arial" w:hAnsi="Arial"/>
          <w:bCs/>
          <w:iCs/>
        </w:rPr>
        <w:t> O parágrafo único do Art. 128 do Regimento Interno, </w:t>
      </w:r>
      <w:r>
        <w:fldChar w:fldCharType="begin"/>
      </w:r>
      <w:r>
        <w:rPr>
          <w:rStyle w:val="InternetLink"/>
          <w:iCs/>
          <w:bCs/>
          <w:rFonts w:cs="Arial" w:ascii="Arial" w:hAnsi="Arial"/>
        </w:rPr>
        <w:instrText xml:space="preserve"> HYPERLINK "https://www.legislacaodigital.com.br/SaoRoque-SP/Resolucoes/13-1991" \l "art83"</w:instrText>
      </w:r>
      <w:r>
        <w:rPr>
          <w:rStyle w:val="InternetLink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Cs/>
        </w:rPr>
        <w:t>Resolução N° 13/1991</w:t>
      </w:r>
      <w:r>
        <w:rPr>
          <w:rStyle w:val="InternetLink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, passa a viger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. 128. (...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5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ágrafo único. É de 30 (trinta) dias, prorrogáveis por igual período, desde que solicitado e devidamente justificado, o prazo para que os responsáveis pelos órgãos da Administração Direta e Indireta prestem as informações e encaminhem os documentos requisitados pelas Comissões Parlamentares de Inquérito.”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17.</w:t>
      </w:r>
      <w:r>
        <w:rPr>
          <w:rFonts w:cs="Arial" w:ascii="Arial" w:hAnsi="Arial"/>
          <w:bCs/>
          <w:iCs/>
        </w:rPr>
        <w:t> O Art. 202 do Regimento Interno, </w:t>
      </w:r>
      <w:r>
        <w:fldChar w:fldCharType="begin"/>
      </w:r>
      <w:r>
        <w:rPr>
          <w:rStyle w:val="InternetLink"/>
          <w:iCs/>
          <w:bCs/>
          <w:rFonts w:cs="Arial" w:ascii="Arial" w:hAnsi="Arial"/>
        </w:rPr>
        <w:instrText xml:space="preserve"> HYPERLINK "https://www.legislacaodigital.com.br/SaoRoque-SP/Resolucoes/13-1991" \l "art83"</w:instrText>
      </w:r>
      <w:r>
        <w:rPr>
          <w:rStyle w:val="InternetLink"/>
          <w:iCs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iCs/>
        </w:rPr>
        <w:t>Resolução N° 13/1991</w:t>
      </w:r>
      <w:r>
        <w:rPr>
          <w:rStyle w:val="InternetLink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>, passa a viger com a seguinte redação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left="567" w:right="707"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 xml:space="preserve">Art. 202.  Projeto de Lei é a proposição destinada a disciplinar matéria de competência normativa do Município e pertinente às atribuições da Câmara Municipal, sujeitando-se, após aprovação, à sanção ou veto do Prefeito.”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</w:rPr>
        <w:t>Art. 18.</w:t>
      </w:r>
      <w:r>
        <w:rPr>
          <w:rFonts w:cs="Arial" w:ascii="Arial" w:hAnsi="Arial"/>
          <w:bCs/>
          <w:iCs/>
        </w:rPr>
        <w:t xml:space="preserve"> Esta Resolução entrará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280" w:before="0" w:after="80"/>
        <w:ind w:right="44"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spacing w:lineRule="exact" w:line="280" w:before="0" w:after="80"/>
        <w:ind w:right="-109" w:hanging="0"/>
        <w:jc w:val="center"/>
        <w:rPr/>
      </w:pPr>
      <w:r>
        <w:rPr>
          <w:rFonts w:cs="Arial" w:ascii="Arial" w:hAnsi="Arial"/>
          <w:b/>
        </w:rPr>
        <w:t>Aprovada na 41ª Sessão Ordinária, de 10 de dezembro de 2024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12-11T16:54:00Z</dcterms:modified>
  <cp:revision>22</cp:revision>
  <dc:subject/>
  <dc:title/>
</cp:coreProperties>
</file>