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86/2024-L,</w:t>
      </w:r>
      <w:r>
        <w:rPr>
          <w:rFonts w:cs="Arial" w:ascii="Arial" w:hAnsi="Arial"/>
          <w:color w:val="000000"/>
          <w:sz w:val="24"/>
          <w:szCs w:val="24"/>
        </w:rPr>
        <w:t xml:space="preserve"> DE 23/09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986/2024, DE 11/12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a Vereadora Cláudia Rita Duarte Pedroso - PODEMOS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tabelece parâmetros, diretrizes e objetivos para a criação da Política Municipal da Saúde Mental Materna no âmbito da Estância Turística de São Roque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1º Ficam estabelecidos parâmetros, diretrizes e objetivos para a criação da Política Municipal da Saúde Mental Materna em consonância com a Lei Federal nº 14.721 de 08 de novembro de 2023, que amplia a assistência à gestante e à mãe no período da gravidez, do pré-natal e do puerpéri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2º São objetivos desta Lei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poiar a gestante para promover maior capacidade de adquirir, desenvolver e manter a resiliência mental no período pré-natal, durante e pós-parto;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I - criar estratégias de enfrentamento dos desafios advindos da maternidade, prevenindo o adoecimento mental e promovendo a saúde e bem estar;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II - melhorar a qualidade de vida das gestantes pós-parto e as relações mãe-bebê e com outros membros da família;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V - promover impactos significativos na primeiríssima infância, em consonância com a legislação vigente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3º São diretrizes da Política Municipal da Saúde Mental Materna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implementar serviços de atendimento especializado e intervenção psicossociais e psicológicas, individuais ou em grupo, com gestantes, puérperas e mães adotivas de forma descentralizada nos equipamentos de saúde da Atenção Básica de Saúde do município; 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mover campanha permanente de promoção da saúde mental materna nos diversos meios de comunicação disponíveis;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II - capacitar os profissionais de saúde da rede municipal de forma a garantir que eles possuam as competências necessárias para lidar com questões relacionadas ao tema da saúde mental materna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4º 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5º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1ª Sessão Ordinária, de 10 de dez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2-11T15:05:00Z</dcterms:modified>
  <cp:revision>47</cp:revision>
  <dc:subject/>
  <dc:title/>
</cp:coreProperties>
</file>