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a Rita Duarte Pedroso , Vereadora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áudia Rita Duarte Pedros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1:13 126337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12-11T14:14:00Z</dcterms:modified>
  <cp:revision>41</cp:revision>
  <dc:subject/>
  <dc:title>Requisição de Material e Serviço</dc:title>
</cp:coreProperties>
</file>