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8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47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ROQUE DE OLIVEIRA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Plenário desta Casa de Leis na 26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QUE DE OLIVEI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Brasil, 828, casa 5, cent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485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8/2013 - 14:58:55 0664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58:00Z</dcterms:created>
  <dc:creator>cpd</dc:creator>
  <dc:description/>
  <cp:keywords/>
  <dc:language>en-US</dc:language>
  <cp:lastModifiedBy>joselene</cp:lastModifiedBy>
  <dcterms:modified xsi:type="dcterms:W3CDTF">2013-08-20T18:00:00Z</dcterms:modified>
  <cp:revision>3</cp:revision>
  <dc:subject/>
  <dc:title>OFÍCIO PRESIDENTE nº 389/2013</dc:title>
</cp:coreProperties>
</file>