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/>
      </w:pPr>
      <w:r>
        <w:rPr>
          <w:b/>
          <w:i/>
          <w:sz w:val="28"/>
          <w:szCs w:val="28"/>
        </w:rPr>
        <w:t>EXCELENTÍSSIMO SENHOR PRESIDENTE DA CÂMARA MUNICIPAL DA ESTÂNCIA TURÍSTICA DE SÃO ROQU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o Antonio Mariano, Vereador desta Casa de Leis, vem, respeitosamente, encaminhar cópia na íntegra, em envelope opaco, lacrado, devidamente identificado e assinado, da Declaração de Imposto de Renda Pessoa Física, Exercício 2024, Ano-calendário 2023, entregue à Secretaria Especial da Receita Federal do Brasil, em atenção ao §2º do art. 13 da Lei federal nº 8.429, de 2 de junho de 1992, e pela Portaria n°15/2023-L, de 02/02/2023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11 de dezembr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sz w:val="16"/>
        <w:szCs w:val="16"/>
      </w:rPr>
      <w:t xml:space="preserve">PROTOCOLO Nº CETSR 11/12/2024 - 09:23 126327/2024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samara</cp:lastModifiedBy>
  <cp:lastPrinted>2012-06-04T11:10:00Z</cp:lastPrinted>
  <dcterms:modified xsi:type="dcterms:W3CDTF">2024-12-11T12:23:00Z</dcterms:modified>
  <cp:revision>41</cp:revision>
  <dc:subject/>
  <dc:title>Requisição de Material e Serviço</dc:title>
</cp:coreProperties>
</file>