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gério Noggerini Júnior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o Rogério Noggerini Jú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09:04 126321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12-06-04T11:10:00Z</cp:lastPrinted>
  <dcterms:modified xsi:type="dcterms:W3CDTF">2024-12-11T12:08:00Z</dcterms:modified>
  <cp:revision>41</cp:revision>
  <dc:subject/>
  <dc:title>Requisição de Material e Serviço</dc:title>
</cp:coreProperties>
</file>