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 300.000,00 a ser destinada para a construção de uma pista pública de bicicross em São Roque/SP.</w:t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vai de encontro ao anseio de inúmeros praticantes da modalidade no município, bem como, visa incentivar os jovens em situação de vulnerabilidade social à prática de esportes. Tal iniciativa será revertida como uma importante contribuição social e será determinante para o desenvolvimento saudável dos jovens do municípi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MARCELO THEODORO DE AGUI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321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20:20:18 06605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20:00Z</dcterms:created>
  <dc:creator>cpd</dc:creator>
  <dc:description/>
  <cp:keywords/>
  <dc:language>en-US</dc:language>
  <cp:lastModifiedBy>cpd</cp:lastModifiedBy>
  <dcterms:modified xsi:type="dcterms:W3CDTF">2013-08-19T23:22:00Z</dcterms:modified>
  <cp:revision>3</cp:revision>
  <dc:subject/>
  <dc:title>OFÍCIO PRESIDENTE nº 380/2013</dc:title>
</cp:coreProperties>
</file>