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53/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árbitro Antônio Marcos "Nicolau" pelos trinta anos de exercício da arbitragem de futebo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before="0" w:after="240"/>
        <w:ind w:firstLine="3600"/>
        <w:jc w:val="both"/>
        <w:rPr/>
      </w:pPr>
      <w:r>
        <w:rPr>
          <w:rFonts w:cs="Arial" w:ascii="Arial" w:hAnsi="Arial"/>
        </w:rPr>
        <w:t>Com a presente Moção de Congratulações prestamos homenagem ao árbitro Antônio Marcos, popularmente conhecido como "Nicolau", em reconhecimento aos 30 anos de dedicação e excelência no exercício da arbitragem de futebol.</w:t>
      </w:r>
    </w:p>
    <w:p>
      <w:pPr>
        <w:pStyle w:val="Normal"/>
        <w:spacing w:before="0" w:after="240"/>
        <w:ind w:firstLine="3600"/>
        <w:jc w:val="both"/>
        <w:rPr/>
      </w:pPr>
      <w:r>
        <w:rPr>
          <w:rFonts w:cs="Arial" w:ascii="Arial" w:hAnsi="Arial"/>
        </w:rPr>
        <w:t>Natural de Boituva, Nicolau mudou-se para São Roque em 1979, aos 11 anos de idade. Desde jovem, demonstrou paixão pelo futebol, iniciando sua trajetória como jogador, atuando em equipes como Jogadinha do Brasil, Grêmio União Sanroquense e Metropolitano. Em 1988, incentivado por Genésio Vieira, da cidade de Mairinque, Nicolau apitou sua primeira partida e passou a atuar também como bandeirinha. Foi o início de uma longa e respeitável trajetória, que incluiu a realização de cursos, como o de árbitro, e uma atuação destacada em diversos campeonatos em São Roque e região.</w:t>
      </w:r>
    </w:p>
    <w:p>
      <w:pPr>
        <w:pStyle w:val="Normal"/>
        <w:spacing w:before="0" w:after="240"/>
        <w:ind w:firstLine="3600"/>
        <w:jc w:val="both"/>
        <w:rPr>
          <w:rFonts w:ascii="Arial" w:hAnsi="Arial" w:cs="Arial"/>
        </w:rPr>
      </w:pPr>
      <w:r>
        <w:rPr>
          <w:rFonts w:cs="Arial" w:ascii="Arial" w:hAnsi="Arial"/>
        </w:rPr>
        <w:t>Ao longo dessas três décadas, Nicolau consolidou-se como uma referência na arbitragem, conduzindo jogos com competência, imparcialidade e amor ao esporte. Sua dedicação e profissionalismo contribuíram para o crescimento do futebol local e deixaram um legado de respeito e ética esportiva. Por sua trajetória exemplar, esta Casa Legislativa presta justa homenagem e expressa votos de saúde e contínuo sucesso em sua carreira.</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esta sessão, Moção de Congratulações ao árbitro Antônio Marcos "Nicolau" pelos trinta anos de exercício da arbitragem de futebo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homenageado: </w:t>
      </w:r>
      <w:r>
        <w:rPr>
          <w:rFonts w:cs="Arial" w:ascii="Arial" w:hAnsi="Arial"/>
          <w:b/>
          <w:bCs/>
        </w:rPr>
        <w:t>Antônio Marcos "Nicolau"</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1 de novembro de 2024.</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1/11/2024 - 13:24 125283/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12-10T18:25:00Z</dcterms:modified>
  <cp:revision>19</cp:revision>
  <dc:subject/>
  <dc:title/>
</cp:coreProperties>
</file>