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Deputad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laborar emenda parlamentar no valor de R$ 300.000,00 para ser destinada ao Fundo Municipal de Cultura de São Roque/SP.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Recentemente o município aderiu ao Sistema Nacional de Cultura, atendendo as demandas da sociedade civil organizada através de Fórum Permanente de Cultura e Conselho Municipal de Cultura. No último dia 30 de julho, a Prefeitura Municipal da Estância Turística de São Roque realizou a 5ª Conferência Municipal de Cultura e continua empenhando-se para criar todos os componentes necessários à implantação do Sistema Municipal de Cultura.</w:t>
      </w:r>
    </w:p>
    <w:p>
      <w:pPr>
        <w:pStyle w:val="Heading7"/>
        <w:spacing w:lineRule="auto" w:line="360"/>
        <w:ind w:right="0" w:firstLine="3402"/>
        <w:rPr>
          <w:szCs w:val="24"/>
        </w:rPr>
      </w:pPr>
      <w:r>
        <w:rPr>
          <w:szCs w:val="24"/>
        </w:rPr>
        <w:t xml:space="preserve">O projeto de criação do Fundo Municipal de Cultura está em fase de finalização, em parceria com o Conselho Municipal de Cultura, e tal recurso será essencial para viabilizar o fomento e incentivo de projetos e ações culturais no município, contribuindo com a cadeia produtiva loc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certo de contar com a vossa habitual atenção, antecipo os meus agradecimentos e registro votos de consideração e apreço.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MARCELO THEODORO DE AGUIA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: 321 - Anexo: IV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20:07:49 06603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07:00Z</dcterms:created>
  <dc:creator>cpd</dc:creator>
  <dc:description/>
  <cp:keywords/>
  <dc:language>en-US</dc:language>
  <cp:lastModifiedBy>cpd</cp:lastModifiedBy>
  <dcterms:modified xsi:type="dcterms:W3CDTF">2013-08-19T23:09:00Z</dcterms:modified>
  <cp:revision>3</cp:revision>
  <dc:subject/>
  <dc:title>OFÍCIO PRESIDENTE nº 378/2013</dc:title>
</cp:coreProperties>
</file>