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laborar Emenda Parlamentar no valor de R$ 300.000,00 a ser destinada para a construção de uma pista pública de bicicross em São Roque/SP.</w:t>
      </w:r>
    </w:p>
    <w:p>
      <w:pPr>
        <w:pStyle w:val="Normal"/>
        <w:spacing w:lineRule="auto" w:line="360"/>
        <w:ind w:right="-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edido vai de encontro ao anseio de inúmeros praticantes da modalidade no município, bem como, visa incentivar os jovens em situação de vulnerabilidade social à prática de esportes. Tal iniciativa será revertida como uma importante contribuição social e será determinante para o desenvolvimento saudável dos jovens do município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ELI CORREA FIL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Deputado Feder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 - Câmara dos Deputad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: 519 - Anexo: IV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EP: 70160-900 - Brasília - DF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3 - 20:01:34 06602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3:02:00Z</dcterms:created>
  <dc:creator>cpd</dc:creator>
  <dc:description/>
  <cp:keywords/>
  <dc:language>en-US</dc:language>
  <cp:lastModifiedBy>cpd</cp:lastModifiedBy>
  <dcterms:modified xsi:type="dcterms:W3CDTF">2013-08-19T23:03:00Z</dcterms:modified>
  <cp:revision>3</cp:revision>
  <dc:subject/>
  <dc:title>OFÍCIO PRESIDENTE nº 377/2013</dc:title>
</cp:coreProperties>
</file>