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laborar Emenda Parlamentar no valor de R$ 300.000,00 para ser destinada ao Fundo Municipal de Cultura de São Roque/SP.</w:t>
      </w:r>
    </w:p>
    <w:p>
      <w:pPr>
        <w:pStyle w:val="Heading7"/>
        <w:spacing w:lineRule="auto" w:line="360"/>
        <w:ind w:right="29" w:firstLine="3402"/>
        <w:rPr/>
      </w:pPr>
      <w:r>
        <w:rPr/>
        <w:t>Recentemente o município aderiu ao Sistema Nacional de Cultura, atendendo as demandas da sociedade civil organizada através de Fórum Permanente de Cultura e Conselho Municipal de Cultura. No último dia 30 de julho, a Prefeitura Municipal da Estância Turística de São Roque realizou a 5ª Conferência Municipal de Cultura e continua empenhando-se para criar todos os componentes necessários à implantação do Sistema Municipal de Cultura.</w:t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O projeto de criação do Fundo Municipal de Cultura está em fase de finalização, em parceria com o Conselho Municipal de Cultura, e tal recurso será essencial para viabilizar o fomento e incentivo de projetos e ações culturais no município, contribuindo com a cadeia produtiva local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Portanto, certo de contar com a vossa habitual atenção, antecipo os meus agradecimentos e registro votos de consideração e apreç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>
          <w:rFonts w:cs="Arial"/>
        </w:rPr>
      </w:pPr>
      <w:r>
        <w:rPr>
          <w:rFonts w:cs="Arial"/>
        </w:rPr>
        <w:t>ALEXANDRE LEI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: 841 - Anexo: IV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18:19:48 06586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54:00Z</dcterms:created>
  <dc:creator>cpd</dc:creator>
  <dc:description/>
  <cp:keywords/>
  <dc:language>en-US</dc:language>
  <cp:lastModifiedBy>cpd</cp:lastModifiedBy>
  <dcterms:modified xsi:type="dcterms:W3CDTF">2013-08-19T21:54:00Z</dcterms:modified>
  <cp:revision>3</cp:revision>
  <dc:subject/>
  <dc:title>OFÍCIO PRESIDENTE nº 369/2013</dc:title>
</cp:coreProperties>
</file>