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dez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Pelo presente, encaminho Ofício Vereador nº 1582/2024, de autoria da Comissão Permanente de Constituição, Justiça e Redação, em resposta ao Ofício nº 391/2024-GP, que definiu como data ideal para Audiência Púbica o dia </w:t>
      </w:r>
      <w:r>
        <w:rPr>
          <w:rFonts w:cs="Arial" w:ascii="Arial" w:hAnsi="Arial"/>
          <w:b/>
          <w:bCs/>
          <w:u w:val="single"/>
        </w:rPr>
        <w:t>6 de fevereiro de 2025 (quinta-feira), às 18h,</w:t>
      </w:r>
      <w:r>
        <w:rPr>
          <w:rFonts w:cs="Arial" w:ascii="Arial" w:hAnsi="Arial"/>
        </w:rPr>
        <w:t xml:space="preserve"> como data ideal, considerando a importância o planejamento adequad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before="0" w:after="12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firstLine="283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9780</wp:posOffset>
            </wp:positionH>
            <wp:positionV relativeFrom="paragraph">
              <wp:posOffset>-176530</wp:posOffset>
            </wp:positionV>
            <wp:extent cx="6078855" cy="852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12/2024 - 16:02 12620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10T14:37:00Z</dcterms:modified>
  <cp:revision>19</cp:revision>
  <dc:subject/>
  <dc:title/>
</cp:coreProperties>
</file>