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64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30/2013,</w:t>
      </w:r>
      <w:r>
        <w:rPr>
          <w:rFonts w:cs="Arial" w:ascii="Arial" w:hAnsi="Arial"/>
          <w:sz w:val="24"/>
        </w:rPr>
        <w:t xml:space="preserve"> de autoria do Vereador Adenilson Correia (Mestre Kalunga), apresentada ao Egrégio Plenário desta Casa de Leis, em Sessão Ordinária, realizada em 12 de Agost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ELSO ROQUE MELLO SILVA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8/2013 - 12:02:05 0652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64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30/2013,</w:t>
      </w:r>
      <w:r>
        <w:rPr>
          <w:rFonts w:cs="Arial" w:ascii="Arial" w:hAnsi="Arial"/>
          <w:sz w:val="24"/>
        </w:rPr>
        <w:t xml:space="preserve"> de autoria do Vereador Adenilson Correia (Mestre Kalunga), apresentada ao Egrégio Plenário desta Casa de Leis, em Sessão Ordinária, realizada em 12 de Agost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ARLOS MASSA – RATINH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D. Apresentador do SBT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8/2013 - 12:02:05 0652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5:02:00Z</dcterms:created>
  <dc:creator>cpd</dc:creator>
  <dc:description/>
  <cp:keywords/>
  <dc:language>en-US</dc:language>
  <cp:lastModifiedBy>joselene</cp:lastModifiedBy>
  <dcterms:modified xsi:type="dcterms:W3CDTF">2013-08-13T15:04:00Z</dcterms:modified>
  <cp:revision>4</cp:revision>
  <dc:subject/>
  <dc:title>OFÍCIO PRESIDENTE nº 364/2013</dc:title>
</cp:coreProperties>
</file>