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58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2 de agosto de 2013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, na oportunidade, convocar Vossa Senhoria para tomar posse no cargo de Vereador, dentro de 15 (quinze) dias corridos, em </w:t>
      </w:r>
      <w:r>
        <w:rPr>
          <w:rFonts w:cs="Arial" w:ascii="Arial" w:hAnsi="Arial"/>
          <w:sz w:val="24"/>
          <w:szCs w:val="24"/>
          <w:u w:val="single"/>
        </w:rPr>
        <w:t>Sessão Ordinária</w:t>
      </w:r>
      <w:r>
        <w:rPr>
          <w:rFonts w:cs="Arial" w:ascii="Arial" w:hAnsi="Arial"/>
          <w:sz w:val="24"/>
          <w:szCs w:val="24"/>
        </w:rPr>
        <w:t xml:space="preserve"> da Câmara Municipal da Estância Turística de São Roque, realizada às segundas-feiras, às 18 horas, em razão da extinção do mandato eletivo do Vereador Wellington Figueiredo Ferreira, em face da suspensão de seus direitos políticos por ocasião de condenação nos autos do Processo nº 0001007-69.2010.8.26.0586, que tramitou na 1ª Vara Judicial de São Roque. </w:t>
      </w:r>
    </w:p>
    <w:p>
      <w:pPr>
        <w:pStyle w:val="Heading7"/>
        <w:spacing w:lineRule="exact" w:line="360"/>
        <w:ind w:right="29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 xml:space="preserve">Na ocasião, deverá Vossa Senhoria trazer os documentos constantes da relação anexa.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CARLOS DE CAMARGO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D. Suplente de Vereador do Partido Social Liberal – PS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3 - 17:51:04 06485/2013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02:00Z</dcterms:created>
  <dc:creator>cpd</dc:creator>
  <dc:description/>
  <cp:keywords/>
  <dc:language>en-US</dc:language>
  <cp:lastModifiedBy>cpd</cp:lastModifiedBy>
  <dcterms:modified xsi:type="dcterms:W3CDTF">2013-08-12T21:03:00Z</dcterms:modified>
  <cp:revision>3</cp:revision>
  <dc:subject/>
  <dc:title>OFÍCIO PRESIDENTE nº 358/2013</dc:title>
</cp:coreProperties>
</file>