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83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dezem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à Vossa Excelência uma medida que contribuiria muito para a Vila Maciel - Canguera, que compreende a bifurcação das subidas que dão acesso à vila, com urgênci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Conforme foto anexa, pode se constatar que não tem condições de trafegar para quem sobe e desce a referida estrada. Sendo assim, uma medida simples de colocação de placas proibindo a subida, ou até mesmo uma placa sinalizando na bifurcação (foto anexa) que por uma sobe e a outra desce, ficaria bem mais prático o trânsito por ali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62550" cy="734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1150" cy="816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9/12/2024 - 11:25 126149/2024 - MAFSS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1</cp:lastModifiedBy>
  <cp:lastPrinted>2017-05-30T11:49:00Z</cp:lastPrinted>
  <dcterms:modified xsi:type="dcterms:W3CDTF">2024-12-09T14:39:00Z</dcterms:modified>
  <cp:revision>26</cp:revision>
  <dc:subject/>
  <dc:title/>
</cp:coreProperties>
</file>