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50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agost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 Senhoria a Moção de Congratulações nº </w:t>
      </w:r>
      <w:r>
        <w:rPr>
          <w:rFonts w:cs="Arial" w:ascii="Arial" w:hAnsi="Arial"/>
          <w:b/>
          <w:sz w:val="24"/>
        </w:rPr>
        <w:t>206/2013,</w:t>
      </w:r>
      <w:r>
        <w:rPr>
          <w:rFonts w:cs="Arial" w:ascii="Arial" w:hAnsi="Arial"/>
          <w:sz w:val="24"/>
        </w:rPr>
        <w:t xml:space="preserve"> de autoria do Vereador Etelvino Nogueira, apresentada ao Egrégio Plenário desta Casa de Leis, em Sessão Ordinária, realizada em 05 de Agosto de 2013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251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spacing w:lineRule="exact" w:line="300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KOKEI UEHA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4"/>
        </w:rPr>
        <w:t>MD. Presidente Honorário da Sociedade Brasileira de Cultura Japonesa e de Assistência Soci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8/2013 - 09:56:35 06386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50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agost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 Senhoria a Moção de Congratulações nº </w:t>
      </w:r>
      <w:r>
        <w:rPr>
          <w:rFonts w:cs="Arial" w:ascii="Arial" w:hAnsi="Arial"/>
          <w:b/>
          <w:sz w:val="24"/>
        </w:rPr>
        <w:t>206/2013,</w:t>
      </w:r>
      <w:r>
        <w:rPr>
          <w:rFonts w:cs="Arial" w:ascii="Arial" w:hAnsi="Arial"/>
          <w:sz w:val="24"/>
        </w:rPr>
        <w:t xml:space="preserve"> de autoria do Vereador Etelvino Nogueira, apresentada ao Egrégio Plenário desta Casa de Leis, em Sessão Ordinária, realizada em 05 de Agosto de 2013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251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spacing w:lineRule="exact" w:line="300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SEITI SACA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4"/>
        </w:rPr>
        <w:t>MD. Representante Region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8/2013 - 09:56:35 06386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50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agost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 Senhoria a Moção de Congratulações nº </w:t>
      </w:r>
      <w:r>
        <w:rPr>
          <w:rFonts w:cs="Arial" w:ascii="Arial" w:hAnsi="Arial"/>
          <w:b/>
          <w:sz w:val="24"/>
        </w:rPr>
        <w:t>206/2013,</w:t>
      </w:r>
      <w:r>
        <w:rPr>
          <w:rFonts w:cs="Arial" w:ascii="Arial" w:hAnsi="Arial"/>
          <w:sz w:val="24"/>
        </w:rPr>
        <w:t xml:space="preserve"> de autoria do Vereador Etelvino Nogueira, apresentada ao Egrégio Plenário desta Casa de Leis, em Sessão Ordinária, realizada em 05 de Agosto de 2013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251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spacing w:lineRule="exact" w:line="300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KIHATIRO KITA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MD. Representante Legal da Bunkyo e Presidente da Comissão Organizador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8/2013 - 09:56:35 06386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58:00Z</dcterms:created>
  <dc:creator>cpd</dc:creator>
  <dc:description/>
  <cp:keywords/>
  <dc:language>en-US</dc:language>
  <cp:lastModifiedBy>joselene</cp:lastModifiedBy>
  <dcterms:modified xsi:type="dcterms:W3CDTF">2013-08-08T13:02:00Z</dcterms:modified>
  <cp:revision>3</cp:revision>
  <dc:subject/>
  <dc:title>OFÍCIO PRESIDENTE nº 350/2013</dc:title>
</cp:coreProperties>
</file>