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49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solicitar transporte para a Camerata da Polícia Militar participar da Sessão Solene do dia 14 de Agosto na Câmara Municipal.</w:t>
      </w:r>
    </w:p>
    <w:p>
      <w:pPr>
        <w:pStyle w:val="Heading7"/>
        <w:spacing w:lineRule="auto" w:line="360"/>
        <w:ind w:right="29" w:firstLine="3402"/>
        <w:rPr/>
      </w:pPr>
      <w:r>
        <w:rPr/>
        <w:t>Será necessário um micro-ônibus para transportar 8 (oito) integrantes e seus respectivos instrumentos musicais. O micro-ônibus deverá estar na Academia de Barro Branco no dia 14 de agosto, às 16h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ndereço do C MUS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Avenida Água Fria, 1923 - Água Fria - São Paulo/SP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efone: 011-3228.8977 - contato CB SALOMÃ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8/2013 - 09:54:49 06385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4:00Z</dcterms:created>
  <dc:creator>cpd</dc:creator>
  <dc:description/>
  <cp:keywords/>
  <dc:language>en-US</dc:language>
  <cp:lastModifiedBy>cpd</cp:lastModifiedBy>
  <dcterms:modified xsi:type="dcterms:W3CDTF">2013-08-08T13:03:00Z</dcterms:modified>
  <cp:revision>5</cp:revision>
  <dc:subject/>
  <dc:title>OFÍCIO PRESIDENTE nº 349/2013</dc:title>
</cp:coreProperties>
</file>