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, através do Departamento de Planejamento, implantação de braços de luz no trecho que abrange a pista de skate da Avenida Aracaí - altura do Bairro Jardim Renê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implantação de luz onde está localizada a pista de skate, atende a uma necessidade urgente da comunidade. A ausência de iluminação pública adequada no referido local compromete a segurança dos usuários, moradores e de transeuntes, além de dificultar a visibilidade no período noturno, aumentando os riscos de acidentes e possibilitando ações de crimin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2/2024 - 12:52 12611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2-06T15:54:00Z</dcterms:modified>
  <cp:revision>23</cp:revision>
  <dc:subject/>
  <dc:title/>
</cp:coreProperties>
</file>