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respeitosamente a instalação de um parquinho no Bairro Junquei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ser um espaço que promove o desenvolvimento físico, o parquinho infantil também é um espaço de estimulação à criatividade. São muito importantes também para o desenvolvimento das crianças. Mais do que um passatempo divertido, o parquinho também ajuda na coordenação motora, na socialização da criança e na percepção do mundo que tem à sua vol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parquinhos promovem a saúde da população infantil, pois praticar atividades físicas desde mais novo traz uma saúde boa aos praticantes, com diversos benefícios. Além disso, promove o lazer e a segurança dos cidadãos, é muito importante ter um lugar apto e seguro para os indivíduos poderem levar seus filhos sem preocup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2/2024 - 12:42 126109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2-06T15:43:00Z</dcterms:modified>
  <cp:revision>23</cp:revision>
  <dc:subject/>
  <dc:title/>
</cp:coreProperties>
</file>