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9ª ATA DA COMISSÃO PERMANENTE DE ORÇAMENTO, FINANÇAS E CONTABILIDADE</w:t>
      </w:r>
      <w:r>
        <w:rPr>
          <w:rFonts w:cs="Arial" w:ascii="Arial" w:hAnsi="Arial"/>
        </w:rPr>
        <w:t xml:space="preserve">, constituída pela Portaria nº 64-L, de 10/04/2024, que altera a Portaria nº 16-L, de 30/01/2024, Processo nº 11-L, de 29/01/2024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b/>
          <w:bCs/>
          <w:color w:val="000000"/>
        </w:rPr>
        <w:t>cinco de dezembro de dois mil e vinte e quatro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28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; Guilherme Araújo Nunes, Secretário; Presente na condição de suplente o Vereador Paulo Rogério Noggerini Júnior. Ausente os Vereadores Alacir Raysel, Vice-Presidente; Israel Francisco de Oliveira, Membro; e José Alexandre Pierroni Dias, Membro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5h25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91/2024 ao Projeto de Lei Nº 114/2024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14/2024 - Institui o 13º (décimo terceiro) salário e as férias previstos no artigo 7º, incisos VIII e XVII, da Constituição Federal em benefício dos agentes políticos e detentores de mandato eletivo no âmbito da Estância Turística de São Roque. </w:t>
      </w:r>
      <w:r>
        <w:rPr>
          <w:rFonts w:cs="Arial" w:ascii="Arial" w:hAnsi="Arial"/>
          <w:b/>
        </w:rPr>
        <w:t xml:space="preserve">Parecer Nº 92/2024 ao Proposta de Emenda à Lei Orgânica Nº 81/2024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posta de Emenda à Lei Orgânica Nº 81/2024 - Acrescenta o § 4º ao artigo 135 da Lei Orgânica do Município de São Roque. Nada mais havendo a ser tratado na presente reunião, encerraram-se os trabalhos às </w:t>
      </w:r>
      <w:r>
        <w:rPr>
          <w:rFonts w:cs="Arial" w:ascii="Arial" w:hAnsi="Arial"/>
          <w:b/>
          <w:bCs/>
        </w:rPr>
        <w:t>15h26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27"/>
              <w:gridCol w:w="576"/>
              <w:gridCol w:w="4360"/>
              <w:gridCol w:w="83"/>
              <w:gridCol w:w="659"/>
            </w:tblGrid>
            <w:tr>
              <w:trPr>
                <w:trHeight w:val="478" w:hRule="atLeast"/>
              </w:trPr>
              <w:tc>
                <w:tcPr>
                  <w:tcW w:w="9346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74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mallCaps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mallCaps/>
                          </w:rPr>
                          <w:t>PAULO ROGÉRIO NOGGERINI JÚNIOR</w:t>
                        </w:r>
                      </w:p>
                      <w:p>
                        <w:pPr>
                          <w:pStyle w:val="Corpodetexto3"/>
                          <w:ind w:right="74" w:hanging="0"/>
                          <w:jc w:val="center"/>
                          <w:rPr>
                            <w:rFonts w:ascii="Arial" w:hAnsi="Arial" w:eastAsia="Calibri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SUPL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eastAsia="Calibri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6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90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2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2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3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2-06T15:07:00Z</dcterms:modified>
  <cp:revision>39</cp:revision>
  <dc:subject/>
  <dc:title/>
</cp:coreProperties>
</file>