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municar a devolução do celular com linha (11) 97366-7350, de marca Motorola, modelo G82; 5G; 128 GB; 6GB RAM, conforme portaria Presidente 185/2024 - L de 02/12/2024 à Câmara Municipal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2/2024 - 10:35 126086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2-06T17:26:00Z</dcterms:modified>
  <cp:revision>24</cp:revision>
  <dc:subject/>
  <dc:title/>
</cp:coreProperties>
</file>